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ormal Observation Report </w:t>
      </w:r>
    </w:p>
    <w:p>
      <w:pPr>
        <w:pStyle w:val="Normal"/>
        <w:jc w:val="center"/>
        <w:rPr>
          <w:b/>
          <w:b/>
        </w:rPr>
      </w:pPr>
      <w:r>
        <w:rPr>
          <w:b/>
        </w:rPr>
        <w:t>ADDISON CENTRAL SCHOOL DISTRICT</w:t>
      </w:r>
    </w:p>
    <w:p>
      <w:pPr>
        <w:pStyle w:val="Normal"/>
        <w:jc w:val="center"/>
        <w:rPr>
          <w:b/>
          <w:b/>
        </w:rPr>
      </w:pPr>
      <w:r>
        <w:rPr>
          <w:b/>
        </w:rPr>
        <w:t>Lead Evaluator Observation</w:t>
      </w:r>
    </w:p>
    <w:p>
      <w:pPr>
        <w:pStyle w:val="Normal"/>
        <w:jc w:val="center"/>
        <w:rPr>
          <w:b/>
          <w:b/>
        </w:rPr>
      </w:pPr>
      <w:r>
        <w:rPr>
          <w:b/>
        </w:rPr>
        <w:t>Dean of Students</w:t>
      </w:r>
    </w:p>
    <w:p>
      <w:pPr>
        <w:pStyle w:val="Normal"/>
        <w:jc w:val="center"/>
        <w:rPr>
          <w:b/>
          <w:b/>
        </w:rPr>
      </w:pPr>
      <w:r>
        <w:rPr>
          <w:b/>
        </w:rPr>
        <w:t>Probationary</w:t>
        <w:tab/>
        <w:tab/>
        <w:tab/>
        <w:t>Tenured</w:t>
      </w:r>
    </w:p>
    <w:p>
      <w:pPr>
        <w:pStyle w:val="Normal"/>
        <w:rPr>
          <w:b/>
          <w:b/>
        </w:rPr>
      </w:pPr>
      <w:r>
        <w:rPr>
          <w:b/>
        </w:rPr>
      </w:r>
    </w:p>
    <w:p>
      <w:pPr>
        <w:pStyle w:val="Normal"/>
        <w:rPr/>
      </w:pPr>
      <w:r>
        <w:rPr/>
        <w:t>Name of Dean ____________________________ School _______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Name of Lead Evaluator _______________________Formal Observation Date ___________________</w:t>
      </w:r>
    </w:p>
    <w:p>
      <w:pPr>
        <w:pStyle w:val="Normal"/>
        <w:rPr/>
      </w:pPr>
      <w:r>
        <w:rPr/>
      </w:r>
    </w:p>
    <w:p>
      <w:pPr>
        <w:pStyle w:val="Normal"/>
        <w:rPr/>
      </w:pPr>
      <w:r>
        <w:rPr/>
        <w:t xml:space="preserve">Rubric Score____________________________ </w:t>
      </w:r>
    </w:p>
    <w:p>
      <w:pPr>
        <w:pStyle w:val="Normal"/>
        <w:rPr/>
      </w:pPr>
      <w:r>
        <w:rPr/>
      </w:r>
    </w:p>
    <w:p>
      <w:pPr>
        <w:pStyle w:val="Normal"/>
        <w:rPr/>
      </w:pPr>
      <w:r>
        <w:rPr/>
        <w:t>Brief Summary of the Lesson (Provide context for lesson, student learning outcome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6990</wp:posOffset>
                </wp:positionV>
                <wp:extent cx="6867525" cy="1466215"/>
                <wp:effectExtent l="0" t="0" r="0" b="0"/>
                <wp:wrapNone/>
                <wp:docPr id="1" name="Frame1"/>
                <a:graphic xmlns:a="http://schemas.openxmlformats.org/drawingml/2006/main">
                  <a:graphicData uri="http://schemas.microsoft.com/office/word/2010/wordprocessingShape">
                    <wps:wsp>
                      <wps:cNvSpPr txBox="1"/>
                      <wps:spPr>
                        <a:xfrm>
                          <a:off x="0" y="0"/>
                          <a:ext cx="686752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15.45pt;mso-wrap-distance-left:9.05pt;mso-wrap-distance-right:9.05pt;mso-wrap-distance-top:0pt;mso-wrap-distance-bottom:0pt;margin-top:3.7pt;mso-position-vertical-relative:text;margin-left:-28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spacing w:before="120" w:after="120"/>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rPr/>
            </w:pPr>
            <w:r>
              <w:rPr/>
              <w:t>Domain 2:  The Teaching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1a.  Demonstrating knowledge of human growth </w:t>
            </w:r>
          </w:p>
          <w:p>
            <w:pPr>
              <w:pStyle w:val="Normal"/>
              <w:rPr>
                <w:sz w:val="20"/>
              </w:rPr>
            </w:pPr>
            <w:r>
              <w:rPr>
                <w:sz w:val="20"/>
              </w:rPr>
              <w:t xml:space="preserve">       </w:t>
            </w:r>
            <w:r>
              <w:rPr>
                <w:sz w:val="20"/>
              </w:rPr>
              <w:t>and developmen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1b.  Demonstrating knowledge of the impact of </w:t>
            </w:r>
          </w:p>
          <w:p>
            <w:pPr>
              <w:pStyle w:val="Normal"/>
              <w:rPr>
                <w:sz w:val="20"/>
              </w:rPr>
            </w:pPr>
            <w:r>
              <w:rPr>
                <w:sz w:val="20"/>
              </w:rPr>
              <w:t xml:space="preserve">       </w:t>
            </w:r>
            <w:r>
              <w:rPr>
                <w:sz w:val="20"/>
              </w:rPr>
              <w:t xml:space="preserve">cultural diversity, family dynamics on   </w:t>
            </w:r>
          </w:p>
          <w:p>
            <w:pPr>
              <w:pStyle w:val="Normal"/>
              <w:rPr>
                <w:sz w:val="20"/>
              </w:rPr>
            </w:pPr>
            <w:r>
              <w:rPr>
                <w:sz w:val="20"/>
              </w:rPr>
              <w:t xml:space="preserve">       </w:t>
            </w:r>
            <w:r>
              <w:rPr>
                <w:sz w:val="20"/>
              </w:rPr>
              <w:t>educational success/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2b.  Demonstrating knowledge of the school’s </w:t>
            </w:r>
          </w:p>
          <w:p>
            <w:pPr>
              <w:pStyle w:val="Normal"/>
              <w:rPr>
                <w:sz w:val="20"/>
              </w:rPr>
            </w:pPr>
            <w:r>
              <w:rPr>
                <w:sz w:val="20"/>
              </w:rPr>
              <w:t xml:space="preserve">       </w:t>
            </w:r>
            <w:r>
              <w:rPr>
                <w:sz w:val="20"/>
              </w:rPr>
              <w:t>educational mission and core belie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2c.  Establishing a culture for student personal and </w:t>
            </w:r>
          </w:p>
          <w:p>
            <w:pPr>
              <w:pStyle w:val="Normal"/>
              <w:rPr>
                <w:sz w:val="20"/>
              </w:rPr>
            </w:pPr>
            <w:r>
              <w:rPr>
                <w:sz w:val="20"/>
              </w:rPr>
              <w:t xml:space="preserve">       </w:t>
            </w:r>
            <w:r>
              <w:rPr>
                <w:sz w:val="20"/>
              </w:rPr>
              <w:t>social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18" w:space="0" w:color="000000"/>
              <w:right w:val="single" w:sz="4" w:space="0" w:color="000000"/>
            </w:tcBorders>
            <w:shd w:fill="D8D8D8" w:val="clear"/>
            <w:vAlign w:val="center"/>
          </w:tcPr>
          <w:p>
            <w:pPr>
              <w:pStyle w:val="Normal"/>
              <w:rPr>
                <w:sz w:val="20"/>
              </w:rPr>
            </w:pPr>
            <w:r>
              <w:rPr>
                <w:sz w:val="20"/>
              </w:rPr>
              <w:t>2d.  Maintaining records</w:t>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1e. </w:t>
            </w:r>
            <w:r>
              <w:rPr>
                <w:sz w:val="20"/>
                <w:szCs w:val="20"/>
              </w:rPr>
              <w:t>Utilizing support services and technology to enhance the delivery of services.</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 xml:space="preserve"> </w:t>
            </w:r>
          </w:p>
        </w:tc>
        <w:tc>
          <w:tcPr>
            <w:tcW w:w="4950" w:type="dxa"/>
            <w:gridSpan w:val="2"/>
            <w:vMerge w:val="continue"/>
            <w:tcBorders>
              <w:top w:val="single" w:sz="4" w:space="0" w:color="000000"/>
              <w:left w:val="single" w:sz="4" w:space="0" w:color="000000"/>
              <w:bottom w:val="single" w:sz="18" w:space="0" w:color="000000"/>
              <w:right w:val="single" w:sz="4" w:space="0" w:color="000000"/>
            </w:tcBorders>
            <w:shd w:fill="D8D8D8" w:val="clear"/>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Teaching Techniques and Skills</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3a.  Demonstrating Teaching skills</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4b.  Reflecting on professional prac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3b.  Promoting student academic achievement</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 </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4c.  Demonstrating collaboration skill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3c.  Promoting student career development                       </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4d.  Contributing to the school, district and </w:t>
            </w:r>
          </w:p>
          <w:p>
            <w:pPr>
              <w:pStyle w:val="Normal"/>
              <w:rPr>
                <w:sz w:val="20"/>
              </w:rPr>
            </w:pPr>
            <w:r>
              <w:rPr>
                <w:sz w:val="20"/>
              </w:rPr>
              <w:t xml:space="preserve">       </w:t>
            </w:r>
            <w:r>
              <w:rPr>
                <w:sz w:val="20"/>
              </w:rPr>
              <w:t>profe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r>
    </w:tbl>
    <w:p>
      <w:pPr>
        <w:pStyle w:val="Normal"/>
        <w:rPr>
          <w:rFonts w:ascii="Arial" w:hAnsi="Arial" w:cs="Arial"/>
          <w:sz w:val="22"/>
          <w:szCs w:val="22"/>
        </w:rPr>
      </w:pPr>
      <w:r>
        <w:rPr>
          <w:rFonts w:cs="Arial" w:ascii="Arial" w:hAnsi="Arial"/>
          <w:sz w:val="22"/>
          <w:szCs w:val="22"/>
        </w:rPr>
      </w:r>
    </w:p>
    <w:p>
      <w:pPr>
        <w:sectPr>
          <w:type w:val="nextPage"/>
          <w:pgSz w:w="12240" w:h="15840"/>
          <w:pgMar w:left="1152" w:right="1008"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b/>
          <w:b/>
        </w:rPr>
      </w:pPr>
      <w:r>
        <w:rPr>
          <w:b/>
        </w:rPr>
        <w:t>Evidence of Teaching</w:t>
      </w:r>
    </w:p>
    <w:p>
      <w:pPr>
        <w:pStyle w:val="Normal"/>
        <w:rPr>
          <w:b/>
          <w:b/>
          <w:sz w:val="18"/>
          <w:szCs w:val="18"/>
        </w:rPr>
      </w:pPr>
      <w:r>
        <w:rPr>
          <w:b/>
          <w:sz w:val="18"/>
          <w:szCs w:val="18"/>
        </w:rPr>
      </w:r>
    </w:p>
    <w:p>
      <w:pPr>
        <w:pStyle w:val="Normal"/>
        <w:rPr/>
      </w:pPr>
      <w:r>
        <w:rPr/>
        <w:t xml:space="preserve">Domain 1: Planning and Preparation </w:t>
      </w:r>
    </w:p>
    <w:tbl>
      <w:tblPr>
        <w:tblW w:w="14220" w:type="dxa"/>
        <w:jc w:val="left"/>
        <w:tblInd w:w="-545" w:type="dxa"/>
        <w:tblLayout w:type="fixed"/>
        <w:tblCellMar>
          <w:top w:w="0" w:type="dxa"/>
          <w:left w:w="108" w:type="dxa"/>
          <w:bottom w:w="0" w:type="dxa"/>
          <w:right w:w="108" w:type="dxa"/>
        </w:tblCellMar>
      </w:tblPr>
      <w:tblGrid>
        <w:gridCol w:w="1620"/>
        <w:gridCol w:w="2520"/>
        <w:gridCol w:w="306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a: </w:t>
            </w:r>
            <w:r>
              <w:rPr>
                <w:i/>
                <w:sz w:val="20"/>
              </w:rPr>
              <w:t xml:space="preserve">Demonstrating knowledge of human growth </w:t>
            </w:r>
          </w:p>
          <w:p>
            <w:pPr>
              <w:pStyle w:val="Header"/>
              <w:tabs>
                <w:tab w:val="clear" w:pos="4320"/>
                <w:tab w:val="clear" w:pos="8640"/>
              </w:tabs>
              <w:rPr/>
            </w:pPr>
            <w:r>
              <w:rPr>
                <w:i/>
              </w:rPr>
              <w:t>and development</w:t>
            </w:r>
            <w:r>
              <w:rPr>
                <w:i/>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demonstrate fundamental knowledge of learning styles, personality and human development that influence school functio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minimal knowledge of learning styles, personality and human development that influence school function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knowledge of learning styles, personality and human development that influence school functioning.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thorough knowledge of learning styles, personality and human development that influence school function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demonstrate fundamental knowledge of family structure and its impact on school success.</w:t>
            </w:r>
          </w:p>
          <w:p>
            <w:pPr>
              <w:pStyle w:val="TextBody"/>
              <w:spacing w:lineRule="auto" w:line="24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minimal knowledge of family structure and its impact on school succes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consistently demonstrates knowledge of family structure and its impact on school succes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thorough knowledge of family structure and its impact on school succes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18"/>
                <w:szCs w:val="18"/>
              </w:rPr>
              <w:t xml:space="preserve">1b: </w:t>
            </w:r>
            <w:r>
              <w:rPr>
                <w:i/>
                <w:sz w:val="20"/>
              </w:rPr>
              <w:t>Demonstrating knowledge of the impact of cultural diversity, family dynamics on educational success/learning</w:t>
            </w:r>
            <w:r>
              <w:rPr>
                <w:i/>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little appreciation of cultural diversity and community factor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some understanding of cultural diversity and community factor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comprehensive understanding of cultural diversity and community factor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comprehensive understanding of the subtle aspects of cultural diversity and community facto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knowledge of or is insensitive to family structur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some knowledge of family structur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dequate knowledge of family structure.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extensive knowledge of family structu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knowledge of the impact of changing family structure on students’ school performanc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has some knowledge of the impact of changing family structure on students’ school performance.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dequate knowledge of the impact of changing family structure on students’ school performance.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extensive knowledge of the impact of changing family structure on students’ school performance.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1e</w:t>
            </w:r>
            <w:r>
              <w:rPr>
                <w:sz w:val="18"/>
                <w:szCs w:val="18"/>
              </w:rPr>
              <w:t xml:space="preserve">: </w:t>
            </w:r>
            <w:r>
              <w:rPr>
                <w:i/>
                <w:sz w:val="20"/>
                <w:szCs w:val="20"/>
              </w:rPr>
              <w:t>Utilizing support services and technology to enhance the delivery of services</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regards or is unaware of personnel/ job descriptions and/or is inconsiderate of the departmental responsibilities of individuals and/or demonstrates a lack of respect/courtesy in relationships with clerical and support service personne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aware of personnel/job descriptions and demonstrates consideration of their departmental responsibilities as well as demonstrates respect and courtesy in relationship with clerical and support service personnel.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wareness of personnel/job descriptions and consistently demonstrates respect and courtesy and is cooperative in making requests in view of departmental need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 thorough awareness of personnel/job descriptions, is respectful and courteous in making requests in view of departmental needs and assists clerical and support staff in designing efficient and effective procedures and pract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unable to set appropriate work priorities in line with seasonal needs, and institutional demands and/or is lacking the flexibility required to respond to crises and multiple tasks or issu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sets appropriate work priorities in line with seasonal needs and institutional demands and displays some ability to assess priorities in response to crises and multiple tasks or issu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regularly sets priorities appropriately and maintains flexibility in balancing routine tasks with crises and multiple tasks or issue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sets priorities appropriately and assists others in defining procedures and practices that assist others in maintaining flexibility in balancing routine tasks with crises and multiple tasks or issues.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resistant to utilize or slow in response to learn new technology.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utilizes some technology without complete master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mpetently utilizes all available technology.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competently utilizes all available technology and serves as a resource for other Deans and staff in their acquisition of knowledge of technology.</w:t>
            </w:r>
          </w:p>
          <w:p>
            <w:pPr>
              <w:pStyle w:val="TextBody"/>
              <w:spacing w:lineRule="auto" w:line="240"/>
              <w:jc w:val="left"/>
              <w:rPr/>
            </w:pPr>
            <w:r>
              <w:rPr/>
            </w:r>
          </w:p>
          <w:p>
            <w:pPr>
              <w:pStyle w:val="TextBody"/>
              <w:spacing w:lineRule="auto" w:line="240"/>
              <w:jc w:val="left"/>
              <w:rPr/>
            </w:pPr>
            <w:r>
              <w:rPr/>
              <w:t xml:space="preserve"> </w:t>
            </w:r>
          </w:p>
          <w:p>
            <w:pPr>
              <w:pStyle w:val="TextBody"/>
              <w:spacing w:lineRule="auto" w:line="240"/>
              <w:jc w:val="lef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does not utilize technology in delivery of services or lacks competency in utilizing techn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 xml:space="preserve">The Dean makes minimal use of technology in delivery of servic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makes appropriate use of technology in the delivery of servic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consistently seeks new opportunities to employ technology to enhance services.</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pStyle w:val="Normal"/>
        <w:jc w:val="center"/>
        <w:rPr>
          <w:b/>
          <w:b/>
        </w:rPr>
      </w:pPr>
      <w:r>
        <w:br w:type="page"/>
      </w:r>
      <w:r>
        <w:rPr>
          <w:b/>
        </w:rPr>
        <w:t>Evidence of Teaching</w:t>
      </w:r>
    </w:p>
    <w:p>
      <w:pPr>
        <w:pStyle w:val="Normal"/>
        <w:rPr>
          <w:b/>
          <w:b/>
          <w:sz w:val="18"/>
          <w:szCs w:val="18"/>
        </w:rPr>
      </w:pPr>
      <w:r>
        <w:rPr>
          <w:b/>
          <w:sz w:val="18"/>
          <w:szCs w:val="18"/>
        </w:rPr>
      </w:r>
    </w:p>
    <w:p>
      <w:pPr>
        <w:pStyle w:val="Normal"/>
        <w:rPr>
          <w:b/>
          <w:b/>
        </w:rPr>
      </w:pPr>
      <w:r>
        <w:rPr>
          <w:b/>
        </w:rPr>
        <w:t xml:space="preserve">Domain 2: Classroom Environment </w:t>
      </w:r>
    </w:p>
    <w:p>
      <w:pPr>
        <w:pStyle w:val="Normal"/>
        <w:rPr>
          <w:b/>
          <w:b/>
          <w:sz w:val="18"/>
          <w:szCs w:val="18"/>
        </w:rPr>
      </w:pPr>
      <w:r>
        <w:rPr>
          <w:b/>
          <w:sz w:val="18"/>
          <w:szCs w:val="18"/>
        </w:rPr>
      </w:r>
    </w:p>
    <w:tbl>
      <w:tblPr>
        <w:tblW w:w="14220" w:type="dxa"/>
        <w:jc w:val="left"/>
        <w:tblInd w:w="-545" w:type="dxa"/>
        <w:tblLayout w:type="fixed"/>
        <w:tblCellMar>
          <w:top w:w="0" w:type="dxa"/>
          <w:left w:w="108" w:type="dxa"/>
          <w:bottom w:w="0" w:type="dxa"/>
          <w:right w:w="108" w:type="dxa"/>
        </w:tblCellMar>
      </w:tblPr>
      <w:tblGrid>
        <w:gridCol w:w="1620"/>
        <w:gridCol w:w="2520"/>
        <w:gridCol w:w="306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b: </w:t>
            </w:r>
            <w:r>
              <w:rPr>
                <w:i/>
                <w:sz w:val="20"/>
              </w:rPr>
              <w:t>Demonstrating knowledge of the school’s educational mission and core beliefs</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Collaboration with Teaching colleagues to develop programs supportive of district’s educational mission and core belief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awareness of the need to collaborate with Teaching colleagues relative to program design and development of policies and procedur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some awareness of the need to collaborate with Teaching colleagues relative to program design and development of policies and procedure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wareness of the need to collaborate with Teaching colleagues relative to program design and development of policies and procedur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evelopment of individual professional philosophy consistent with district mission and core belief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an understanding of the district’s mission and core beliefs from which to develop an individual professional philosophy.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has some awareness of the district’s mission and core beliefs from which to develop an individual professional philosophy.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 thorough understanding of the district’s mission and core beliefs and has developed an individual professional philosophy consistent with the district’s mission and belief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c: </w:t>
            </w:r>
            <w:r>
              <w:rPr>
                <w:i/>
                <w:sz w:val="20"/>
              </w:rPr>
              <w:t>Establishing a culture for student personal and social development</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the ability to establish a culture where students can gain self-knowledge and develop interpersonal skill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establishes a culture where most students can gain self-knowledge and develop interpersonal skill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creates a culture where the majority of students can gain self-knowledge and develop interpersonal skill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creates a culture where the majority of students can gain self-knowledge and develop interpersonal skills and proactively designs opportunities that enhance growth. </w:t>
            </w:r>
          </w:p>
          <w:p>
            <w:pPr>
              <w:pStyle w:val="TextBody"/>
              <w:spacing w:lineRule="auto" w:line="240"/>
              <w:jc w:val="lef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an understanding of decision-making skills and fails to instruct students in goal setting strategi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understanding of decision-making skills and instructs students in goal setting strategi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a thorough understanding of a variety of decision-making skills and effectively instructs students in goal setting strategi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isplays a thorough understanding of decision-making skills and effectively instructs students in goal setting strategi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unaware of personal safety and survival skills and/or is unable to create a culture where students can learn such skill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aware of personal safety and survival skills and is able to create a culture where students can learn such skill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thoroughly aware of personal safety and survival skills and is consistently able to create a culture where most students can learn such skill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extensive knowledge of personal safety and survival skills, is consistently able to create a culture where the majority of students can learn such skills, and actively seeks out opportunities to provide instruction in these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the attitudes, knowledge and interpersonal skills to understand and respect self and other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the attitudes, knowledge and interpersonal skills to understand and respect self and other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the attitudes, knowledge and interpersonal skills to thoroughly understand and respect self and other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the attitudes, knowledge and interpersonal skills to understand and respect the subtle aspects of self and other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i/>
                <w:i/>
                <w:sz w:val="18"/>
                <w:szCs w:val="18"/>
              </w:rPr>
            </w:pPr>
            <w:r>
              <w:rPr>
                <w:i/>
                <w:sz w:val="18"/>
                <w:szCs w:val="18"/>
              </w:rPr>
              <w:t xml:space="preserve">2d: </w:t>
            </w:r>
            <w:r>
              <w:rPr>
                <w:i/>
                <w:sz w:val="20"/>
              </w:rPr>
              <w:t>Maintaining records</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student records without consultation with appropriate district administrators to develop policy and procedures related to records maintenance.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student records reflecting consultation with appropriate district administrators and contributes to the development of policy and procedures related to records maintenance.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student records reflecting consultation with appropriate district administrators and a thorough understanding of federal, state and locally developed laws, regulations, policies and procedure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student records reflecting consultation with appropriate district administrators and an extensive understanding of federal, state and locally developed laws, regulations, policies and procedures and actively seeks out opportunities to stay current in that understanding.  </w:t>
            </w:r>
          </w:p>
          <w:p>
            <w:pPr>
              <w:pStyle w:val="TextBody"/>
              <w:spacing w:lineRule="auto" w:line="240"/>
              <w:jc w:val="lef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an understanding of laws, regulations, policies and procedures, which govern the confidentiality of student records and/or inappropriately shares student inform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n understanding of laws, regulations, policies and procedures, which govern student records maintenance and appropriately shares records respecting confidentiality.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 thorough understanding of laws, regulations, policies and procedures, which govern student records maintenance and consistently and appropriately shares records respecting confidentiality.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extensive understanding of laws, regulations, policies and procedures, which govern student records maintenance and consistently and appropriately shares records respecting confidenti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maintain necessary records for effective delivery of servic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maintains adequate records for effective delivery of servic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maintains thorough records for effective delivery of servic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is a leader in establishing policy and procedures for maintaining student records for effective delivery of services. 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unable or inappropriate in their interpretation of student records or communication of student learning need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n ability to interpret student records and communicate student learning need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 thorough ability and provides appropriate perspective in interpreting student records to communicate student learning need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highly skilled and consistently provides a detailed and insightful analysis of student records to communicate student learning need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pStyle w:val="Normal"/>
        <w:jc w:val="center"/>
        <w:rPr>
          <w:sz w:val="18"/>
          <w:szCs w:val="18"/>
        </w:rPr>
      </w:pPr>
      <w:r>
        <w:br w:type="page"/>
      </w:r>
      <w:r>
        <w:rPr>
          <w:b/>
        </w:rPr>
        <w:t>Evidence of Teaching</w:t>
      </w:r>
    </w:p>
    <w:p>
      <w:pPr>
        <w:pStyle w:val="Normal"/>
        <w:rPr>
          <w:b/>
          <w:b/>
        </w:rPr>
      </w:pPr>
      <w:r>
        <w:rPr>
          <w:b/>
        </w:rPr>
        <w:t>Domain 3: Teaching Techniques and Skills</w:t>
      </w:r>
    </w:p>
    <w:tbl>
      <w:tblPr>
        <w:tblW w:w="14220" w:type="dxa"/>
        <w:jc w:val="left"/>
        <w:tblInd w:w="-545" w:type="dxa"/>
        <w:tblLayout w:type="fixed"/>
        <w:tblCellMar>
          <w:top w:w="0" w:type="dxa"/>
          <w:left w:w="108" w:type="dxa"/>
          <w:bottom w:w="0" w:type="dxa"/>
          <w:right w:w="108" w:type="dxa"/>
        </w:tblCellMar>
      </w:tblPr>
      <w:tblGrid>
        <w:gridCol w:w="1656"/>
        <w:gridCol w:w="2873"/>
        <w:gridCol w:w="3050"/>
        <w:gridCol w:w="3465"/>
        <w:gridCol w:w="3176"/>
      </w:tblGrid>
      <w:tr>
        <w:trPr/>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3a:</w:t>
            </w:r>
            <w:r>
              <w:rPr>
                <w:i/>
                <w:sz w:val="20"/>
              </w:rPr>
              <w:t>Demonstrating Teaching skills</w:t>
            </w:r>
          </w:p>
          <w:p>
            <w:pPr>
              <w:pStyle w:val="Header"/>
              <w:tabs>
                <w:tab w:val="clear" w:pos="4320"/>
                <w:tab w:val="clear" w:pos="8640"/>
              </w:tabs>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difficulty Teaching effectively with individuals and/or groups.</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some ability in Teaching individuals and groups. </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is consistently effective in Teaching students individually and in groups.</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proactive in developing Teaching relationships and opportunities for individuals and groups as needs are perceive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an understanding of behavioral management techniques and does not develop program to assist students in meeting their educational goals.</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some understanding of behavioral management and does develop program to assist students in meeting their educational goals.</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consistently and effectively demonstrates behavior management techniques and effectively develops program to assist students in meeting their educational goals.</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proactive in behavior management strategies and is consistently and proactively advocating for program adaptations that will assist students in meeting their educational goal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 xml:space="preserve">3b: </w:t>
            </w:r>
            <w:r>
              <w:rPr>
                <w:i/>
                <w:sz w:val="20"/>
              </w:rPr>
              <w:t>Promoting student academic achievement</w:t>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an understanding of students' academic preparation and achievement.</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a limited understanding of students' academic preparation and achievement.</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a thorough knowledge of students' academic preparation and achievement.</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an extensive knowledge of students' academic preparation and achievement and serves as a resource for others in the educational community on student academic preparation/achievement nee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display the attitudes, knowledge and skills that contribute to effective learning in school and across the life span. </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the attitude, knowledge and skills that contribute to effective learning in school and across the life span.</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a solid understanding of the attitudes, knowledge and skills that contribute to effective learning in school and across the life span.</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extensive understanding of the attitudes, knowledge and skills that contribute to effective learning in school and across the life span and is a motivator for others. </w:t>
            </w:r>
          </w:p>
          <w:p>
            <w:pPr>
              <w:pStyle w:val="TextBody"/>
              <w:spacing w:lineRule="auto" w:line="240"/>
              <w:jc w:val="lef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display knowledge of the academic preparation needed for students to choose from a wide range of post-secondary options.</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knowledge of the academic preparation needed for students to choose from a wide range of post-secondary options. </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a thorough knowledge of the academic preparation needed for students to choose from a wide range of post-secondary options.</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extensive knowledge of the academic preparation needed for students to chose from a wide range of post-secondary options and serves as a resource for both parents, community members and members of the faculty and administration.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display knowledge of the relationship of academics to the world of work and to everyday life experiences at home and in the community.</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knowledge of the relationship of academics to the world of work and to everyday life experiences at home and in the community. </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thorough knowledge of the relationship of academics to the world of work and to everyday life experiences at home and in the community. </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extensive knowledge of the relationship of academics to the world of work and to everyday life experiences at home and in the community and serves as a resource to others who would benefit from that knowledge.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 xml:space="preserve">3c: </w:t>
            </w:r>
            <w:r>
              <w:rPr>
                <w:i/>
                <w:sz w:val="20"/>
              </w:rPr>
              <w:t>Promoting student career development</w:t>
            </w:r>
            <w:r>
              <w:rPr>
                <w:sz w:val="20"/>
              </w:rPr>
              <w:t xml:space="preserve">                       </w:t>
            </w:r>
          </w:p>
          <w:p>
            <w:pPr>
              <w:pStyle w:val="Header"/>
              <w:tabs>
                <w:tab w:val="clear" w:pos="4320"/>
                <w:tab w:val="clear" w:pos="8640"/>
              </w:tabs>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an understanding of the relationship among personal qualities, education, training and the world of work.</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an adequate understanding of the relationship among personal qualities, education, training, and the world of work.</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a thorough understanding of he relationship among personal qualities, education, training, and the world of work.</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an extensive understanding of the relationship among personal qualities, education, training, and the world of work and serves as a guide for others in the understanding of those interrelationships.</w:t>
            </w:r>
          </w:p>
          <w:p>
            <w:pPr>
              <w:pStyle w:val="TextBody"/>
              <w:spacing w:lineRule="auto" w:line="240"/>
              <w:jc w:val="left"/>
              <w:rPr/>
            </w:pPr>
            <w:r>
              <w:rPr/>
            </w:r>
          </w:p>
          <w:p>
            <w:pPr>
              <w:pStyle w:val="TextBody"/>
              <w:spacing w:lineRule="auto" w:line="240"/>
              <w:jc w:val="left"/>
              <w:rPr/>
            </w:pPr>
            <w:r>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possess the skills to investigate the world of work in relation to self- knowledge. </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possesses the basic skills needed to investigate the world of work in relation to self-knowledge. </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possesses solid skills needed to investigate the world of work in relation to broad aspects of self-knowledge. </w:t>
            </w:r>
          </w:p>
          <w:p>
            <w:pPr>
              <w:pStyle w:val="TextBody"/>
              <w:spacing w:lineRule="auto" w:line="240"/>
              <w:jc w:val="left"/>
              <w:rPr/>
            </w:pPr>
            <w:r>
              <w:rPr/>
            </w:r>
          </w:p>
          <w:p>
            <w:pPr>
              <w:pStyle w:val="TextBody"/>
              <w:spacing w:lineRule="auto" w:line="24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an skillfully investigate the world of work in relation to the subtle aspects of self-knowledg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the knowledge to assist students in making informed career decisions.</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some of the knowledge necessary to assist students in making informed career decisions.</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adequate knowledge necessary to assist students in making informed career decision.</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thorough knowledge necessary to assist students in making informed career decisions that are reflective of the student's most subtle skills, traits, aptitudes, and interest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bCs/>
                <w:i/>
                <w:i/>
                <w:sz w:val="18"/>
                <w:szCs w:val="18"/>
              </w:rPr>
            </w:pPr>
            <w:r>
              <w:rPr>
                <w:bCs/>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knowledge of a limited range of post-secondary options to achieve future career success and satisfaction.</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adequate knowledge of post-secondary options to achieve future career success and satisfaction.</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thorough knowledge of post-secondary options to achieve a variety of future careers resulting in success and satisfaction. </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extensive depth of knowledge of post-secondary options to achieve a variety of future careers resulting in success and satisfaction.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sz w:val="18"/>
                <w:szCs w:val="18"/>
              </w:rPr>
            </w:pPr>
            <w:r>
              <w:rPr>
                <w:sz w:val="18"/>
                <w:szCs w:val="18"/>
              </w:rPr>
            </w:r>
          </w:p>
          <w:p>
            <w:pPr>
              <w:pStyle w:val="Normal"/>
              <w:tabs>
                <w:tab w:val="clear" w:pos="720"/>
                <w:tab w:val="left" w:pos="1800" w:leader="none"/>
              </w:tabs>
              <w:rPr>
                <w:sz w:val="18"/>
                <w:szCs w:val="18"/>
              </w:rPr>
            </w:pPr>
            <w:r>
              <w:rPr>
                <w:sz w:val="18"/>
                <w:szCs w:val="18"/>
              </w:rPr>
            </w:r>
          </w:p>
        </w:tc>
      </w:tr>
    </w:tbl>
    <w:p>
      <w:pPr>
        <w:pStyle w:val="Normal"/>
        <w:jc w:val="center"/>
        <w:rPr>
          <w:sz w:val="18"/>
          <w:szCs w:val="18"/>
        </w:rPr>
      </w:pPr>
      <w:r>
        <w:br w:type="page"/>
      </w:r>
      <w:r>
        <w:rPr>
          <w:b/>
        </w:rPr>
        <w:t>Evidence of Teaching</w:t>
      </w:r>
    </w:p>
    <w:p>
      <w:pPr>
        <w:pStyle w:val="Normal"/>
        <w:rPr/>
      </w:pPr>
      <w:r>
        <w:rPr/>
        <w:t>Domain 4: Professional Responsibilities</w:t>
      </w:r>
    </w:p>
    <w:tbl>
      <w:tblPr>
        <w:tblW w:w="14220" w:type="dxa"/>
        <w:jc w:val="left"/>
        <w:tblInd w:w="-545" w:type="dxa"/>
        <w:tblLayout w:type="fixed"/>
        <w:tblCellMar>
          <w:top w:w="0" w:type="dxa"/>
          <w:left w:w="108" w:type="dxa"/>
          <w:bottom w:w="0" w:type="dxa"/>
          <w:right w:w="108" w:type="dxa"/>
        </w:tblCellMar>
      </w:tblPr>
      <w:tblGrid>
        <w:gridCol w:w="1647"/>
        <w:gridCol w:w="2875"/>
        <w:gridCol w:w="3052"/>
        <w:gridCol w:w="3468"/>
        <w:gridCol w:w="3178"/>
      </w:tblGrid>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8"/>
                <w:szCs w:val="18"/>
              </w:rPr>
            </w:pPr>
            <w:r>
              <w:rPr>
                <w:i/>
                <w:sz w:val="18"/>
                <w:szCs w:val="18"/>
              </w:rPr>
              <w:t xml:space="preserve">4b: </w:t>
            </w:r>
            <w:r>
              <w:rPr>
                <w:i/>
              </w:rPr>
              <w:t>Reflecting on professional practice</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pursue opportunities to grow and develop professionally.</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participates in opportunities, e.g., coursework, seminars and workshops to enhance knowledge and develop skills.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actively seeks out opportunities to develop expertise in relevant areas and shares that knowledge and expertise with colleagues.</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tinually expands knowledge and skills, sharing with colleagues and incorporating knowledge into improved practice and progra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utilize opportunities to discuss current professional literature, reflect on program or practice and/or dialogue with colleagues regarding current issues. </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engages in discussions related to current professional literature, program or practice, and/or current issues.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actively shares from personal reading and initiates dialogues with colleagues about current program or practice, and/or current issues related to education and Teaching.</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eads colleagues in incorporating knowledge and insights into daily practice.</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8"/>
                <w:szCs w:val="18"/>
              </w:rPr>
            </w:pPr>
            <w:r>
              <w:rPr>
                <w:i/>
                <w:sz w:val="18"/>
                <w:szCs w:val="18"/>
              </w:rPr>
              <w:t>4c:</w:t>
            </w:r>
            <w:r>
              <w:rPr>
                <w:i/>
              </w:rPr>
              <w:t>Demonstrating collaboration skills</w:t>
            </w: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display collegial relationships among various school professionals. </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adequate collegial relationships among various school professionals.</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consistently displays positive and collegial relationships among various school professionals.</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is highly effective at developing and maintaining positive and collegial relationships among various school professionals and can effectively represent the department in a public forum.</w:t>
            </w:r>
          </w:p>
          <w:p>
            <w:pPr>
              <w:pStyle w:val="TextBody"/>
              <w:spacing w:lineRule="auto" w:line="240"/>
              <w:jc w:val="left"/>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collaborative relationships with community medical, mental health and other agency professionals.</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maintains collaborative relationships with community medical, mental health and other agency professionals.</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developed positive and collaborative relationships with community medical, mental health and other agency professionals.</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highly skilled at developing and maintaining positive and collaborative relationships with community medical, mental health and other agency professionals and can represent the Penfield Central Schools in a variety of community forums. </w:t>
            </w:r>
          </w:p>
          <w:p>
            <w:pPr>
              <w:pStyle w:val="TextBody"/>
              <w:spacing w:lineRule="auto" w:line="240"/>
              <w:jc w:val="left"/>
              <w:rPr/>
            </w:pPr>
            <w:r>
              <w:rPr/>
            </w:r>
          </w:p>
          <w:p>
            <w:pPr>
              <w:pStyle w:val="TextBody"/>
              <w:spacing w:lineRule="auto" w:line="240"/>
              <w:jc w:val="left"/>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maintain cooperative relationships or effectively communicate with district professionals including other mental health providers.</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adequate cooperative relationships and communication with district professionals including other mental health providers.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effectively maintains cooperative relationships and communicates with district professionals including other mental health providers.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highly skilled at maintaining cooperative relationships and effectively communicating with district professionals including other mental health provider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does not maintain cooperative relationships or effectively communicate with parents and school personnel.</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maintains adequate cooperative relationships and communication with parents and school personnel.</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effectively maintains cooperative relationships and communicates with parents and school personnel.</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 xml:space="preserve">The Dean is highly skilled at maintaining cooperative relationships and effectively communicating with parents and school personnel.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sz w:val="18"/>
                <w:szCs w:val="18"/>
              </w:rPr>
            </w:pPr>
            <w:r>
              <w:rPr>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18"/>
                <w:szCs w:val="18"/>
              </w:rPr>
              <w:t xml:space="preserve">4d: </w:t>
            </w:r>
            <w:r>
              <w:rPr>
                <w:i/>
                <w:sz w:val="20"/>
              </w:rPr>
              <w:t>Contributing to the school, district and profession</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plan, deliver or contribute to growth opportunities for families and school personnel. </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plans, delivers, or contributes to growth opportunities for families and school personnel.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actively researches the needs of families and school personnel and plans, delivers and/or contributes to growth opportunities designed to address documented needs.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a leader in researching the growth opportunity needs of families and school personnel and in communicating those needs to appropriate district and community leaders as well as consistently contributing to the design of responsive services to address the needs of both families and school personnel.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has no clear focus, orientation or philosophy regarding his/her role in enhancing the educational mission of the school. </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n operational philosophy that guides his/her role in enhancing the educational mission of the school.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applies and articulates a professional philosophy in practice and consultation, which is responsive to change, and is consistent with the educational mission of the school.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has a well-defined philosophy, which is dynamic and consistently responding to change and allows critical evaluation of programs and practice to enhance the educational mission of the school.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sectPr>
          <w:type w:val="nextPage"/>
          <w:pgSz w:orient="landscape" w:w="15840" w:h="12240"/>
          <w:pgMar w:left="1440" w:right="1440" w:gutter="0" w:header="0" w:top="1152" w:footer="0" w:bottom="1008"/>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Name of Dean of Students: ____________________________ School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rPr>
      </w:pPr>
      <w:r>
        <w:rPr>
          <w:rFonts w:cs="Arial" w:ascii="Arial" w:hAnsi="Arial"/>
          <w:b/>
        </w:rPr>
        <w:t>We have conducted a conversation on the above item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Dean of Student’s signature:____________________________</w:t>
        <w:tab/>
        <w:t>Date:</w:t>
        <w:tab/>
        <w:t>___________________</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ead Evaluator’s signature:____________________________</w:t>
        <w:tab/>
        <w:t>Date:  ____________________</w:t>
      </w:r>
    </w:p>
    <w:p>
      <w:pPr>
        <w:pStyle w:val="Normal"/>
        <w:rPr>
          <w:rFonts w:ascii="Arial" w:hAnsi="Arial" w:cs="Arial"/>
        </w:rPr>
      </w:pPr>
      <w:r>
        <w:rPr>
          <w:rFonts w:cs="Arial" w:ascii="Arial" w:hAnsi="Arial"/>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BodyTextChar">
    <w:name w:val="Body Text Char"/>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5:00Z</dcterms:created>
  <dc:creator>Charlotte Danielson</dc:creator>
  <dc:description/>
  <cp:keywords/>
  <dc:language>en-US</dc:language>
  <cp:lastModifiedBy>Ingraham, Faith</cp:lastModifiedBy>
  <cp:lastPrinted>2013-08-13T08:41:00Z</cp:lastPrinted>
  <dcterms:modified xsi:type="dcterms:W3CDTF">2018-09-24T13:35:00Z</dcterms:modified>
  <cp:revision>2</cp:revision>
  <dc:subject/>
  <dc:title>Name of Teacher ____________________________ School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45</vt:lpwstr>
  </property>
  <property fmtid="{D5CDD505-2E9C-101B-9397-08002B2CF9AE}" pid="3" name="_dlc_DocIdItemGuid">
    <vt:lpwstr>189e22b4-d10a-40b7-85ba-6eed728e5b34</vt:lpwstr>
  </property>
  <property fmtid="{D5CDD505-2E9C-101B-9397-08002B2CF9AE}" pid="4" name="_dlc_DocIdUrl">
    <vt:lpwstr>https://portal.addisoncsd.org/staff/_layouts/DocIdRedir.aspx?ID=MWPPA2ASYTN4-103-345, MWPPA2ASYTN4-103-345</vt:lpwstr>
  </property>
</Properties>
</file>