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al Observation Report </w:t>
      </w:r>
    </w:p>
    <w:p>
      <w:pPr>
        <w:pStyle w:val="Normal"/>
        <w:jc w:val="center"/>
        <w:rPr>
          <w:b/>
          <w:b/>
        </w:rPr>
      </w:pPr>
      <w:r>
        <w:rPr>
          <w:b/>
        </w:rPr>
        <w:t>ADDISON CENTRAL SCHOOL DISTRICT</w:t>
      </w:r>
    </w:p>
    <w:p>
      <w:pPr>
        <w:pStyle w:val="Normal"/>
        <w:jc w:val="center"/>
        <w:rPr>
          <w:b/>
          <w:b/>
        </w:rPr>
      </w:pPr>
      <w:r>
        <w:rPr>
          <w:b/>
        </w:rPr>
        <w:t>Lead Evaluator Observation</w:t>
      </w:r>
    </w:p>
    <w:p>
      <w:pPr>
        <w:pStyle w:val="Normal"/>
        <w:jc w:val="center"/>
        <w:rPr>
          <w:b/>
          <w:b/>
        </w:rPr>
      </w:pPr>
      <w:r>
        <w:rPr>
          <w:b/>
        </w:rPr>
        <w:t>Speech Language Pathologist</w:t>
      </w:r>
    </w:p>
    <w:p>
      <w:pPr>
        <w:pStyle w:val="Normal"/>
        <w:rPr>
          <w:b/>
          <w:b/>
        </w:rPr>
      </w:pPr>
      <w:r>
        <w:rPr>
          <w:b/>
        </w:rPr>
      </w:r>
    </w:p>
    <w:p>
      <w:pPr>
        <w:pStyle w:val="Normal"/>
        <w:rPr/>
      </w:pPr>
      <w:r>
        <w:rPr/>
        <w:t>Name of Teacher 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 xml:space="preserve">Name of Observer _______________________Formal Observation Date ______________________ </w:t>
      </w:r>
    </w:p>
    <w:p>
      <w:pPr>
        <w:pStyle w:val="Normal"/>
        <w:rPr/>
      </w:pPr>
      <w:r>
        <w:rPr/>
      </w:r>
    </w:p>
    <w:p>
      <w:pPr>
        <w:pStyle w:val="Normal"/>
        <w:rPr/>
      </w:pPr>
      <w:r>
        <w:rPr/>
        <w:t xml:space="preserve">Rubric Score____________________________ </w:t>
      </w:r>
    </w:p>
    <w:p>
      <w:pPr>
        <w:pStyle w:val="Normal"/>
        <w:rPr>
          <w:u w:val="single"/>
        </w:rPr>
      </w:pPr>
      <w:r>
        <w:rPr>
          <w:u w:val="single"/>
        </w:rPr>
      </w:r>
    </w:p>
    <w:p>
      <w:pPr>
        <w:pStyle w:val="Normal"/>
        <w:rPr/>
      </w:pPr>
      <w:r>
        <w:rPr/>
        <w:t>Brief Summary of the Lesson (Provide context for lesson, student learning outcom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6523990" cy="1393190"/>
                <wp:effectExtent l="0" t="0" r="0" b="0"/>
                <wp:wrapNone/>
                <wp:docPr id="1" name="Frame1"/>
                <a:graphic xmlns:a="http://schemas.openxmlformats.org/drawingml/2006/main">
                  <a:graphicData uri="http://schemas.microsoft.com/office/word/2010/wordprocessingShape">
                    <wps:wsp>
                      <wps:cNvSpPr txBox="1"/>
                      <wps:spPr>
                        <a:xfrm>
                          <a:off x="0" y="0"/>
                          <a:ext cx="6523990" cy="139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9.7pt;mso-wrap-distance-left:9.05pt;mso-wrap-distance-right:9.05pt;mso-wrap-distance-top:0pt;mso-wrap-distance-bottom:0pt;margin-top:10.35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r>
    </w:p>
    <w:p>
      <w:pPr>
        <w:pStyle w:val="Normal"/>
        <w:spacing w:lineRule="auto" w:line="360"/>
        <w:rPr>
          <w:u w:val="single"/>
        </w:rPr>
      </w:pPr>
      <w:r>
        <w:rPr>
          <w:u w:val="single"/>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Style w:val="Normal"/>
        <w:spacing w:lineRule="auto" w:line="360"/>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36135</wp:posOffset>
                </wp:positionV>
                <wp:extent cx="6069330" cy="306641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306641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rapeutic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a.  Establishing an environment of respect and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Managing the environ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Selecting goals and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Managing student behavior</w:t>
                                  </w:r>
                                </w:p>
                                <w:p>
                                  <w:pPr>
                                    <w:pStyle w:val="Normal"/>
                                    <w:rPr>
                                      <w:sz w:val="20"/>
                                    </w:rPr>
                                  </w:pPr>
                                  <w:r>
                                    <w:rPr>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Designing therapeutic tas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1f.  Assessing student progres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Intervention and Instruction</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ofessional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Communicating clearly and accurate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Maintaining accurate reco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Engaging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c.  Communicating with families and teac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Using therapeutic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llaborating with colleagues around interven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d.  Providing feedback to student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Contributing to the school and distri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3"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e.  Demonstrating flexibility and respons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g.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f.  Using appropriate diagnostic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9pt;height:241.45pt;mso-wrap-distance-left:9pt;mso-wrap-distance-right:9pt;mso-wrap-distance-top:0pt;mso-wrap-distance-bottom:0pt;margin-top:365.05pt;mso-position-vertical-relative:page;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rapeutic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a.  Establishing an environment of respect and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Managing the environ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Selecting goals and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Managing student behavior</w:t>
                            </w:r>
                          </w:p>
                          <w:p>
                            <w:pPr>
                              <w:pStyle w:val="Normal"/>
                              <w:rPr>
                                <w:sz w:val="20"/>
                              </w:rPr>
                            </w:pPr>
                            <w:r>
                              <w:rPr>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Designing therapeutic tas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1f.  Assessing student progres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Intervention and Instruction</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ofessional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Communicating clearly and accurate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Maintaining accurate reco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Engaging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c.  Communicating with families and teac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Using therapeutic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llaborating with colleagues around interven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d.  Providing feedback to student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Contributing to the school and distri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3"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e.  Demonstrating flexibility and respons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g.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f.  Using appropriate diagnostic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Header"/>
        <w:tabs>
          <w:tab w:val="clear" w:pos="4320"/>
          <w:tab w:val="clear" w:pos="8640"/>
        </w:tabs>
        <w:rPr>
          <w:rFonts w:ascii="Times" w:hAnsi="Times" w:cs="Times"/>
          <w:sz w:val="20"/>
          <w:u w:val="single"/>
        </w:rPr>
      </w:pPr>
      <w:r>
        <w:rPr>
          <w:rFonts w:cs="Times" w:ascii="Times" w:hAnsi="Times"/>
          <w:sz w:val="20"/>
          <w:u w:val="single"/>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a: Demonstrating Knowledge of Practice</w:t>
      </w:r>
    </w:p>
    <w:p>
      <w:pPr>
        <w:pStyle w:val="Normal"/>
        <w:jc w:val="center"/>
        <w:rPr>
          <w:rFonts w:ascii="Times" w:hAnsi="Times" w:cs="Times"/>
          <w:sz w:val="20"/>
        </w:rPr>
      </w:pPr>
      <w:r>
        <w:rPr>
          <w:rFonts w:cs="Times" w:ascii="Times" w:hAnsi="Times"/>
          <w:sz w:val="20"/>
        </w:rPr>
        <w:t>Elements: Knowledge of theoretical bases of speech and language, Knowledge of disorders, Knowledge of therapeutic techniques</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theoretical bases of speech and languag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knowledge of theoretical bases of speech and language develop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inconsistent in demonstrating knowledge of theoretical bases of speech and language develop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consistently demonstrates knowledge of theoretical bases of speech and language develop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thorough knowledge and is highly skilled in determining theoretical bases of speech and language development.</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disord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an understanding of speech and language disord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a general understanding of speech and language disord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solid understanding of speech and language disorder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thorough understanding of speech and language disorders.</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therapeutic techniqu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knowledge of therapeutic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a general knowledge of therapeutic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a solid understanding of therapeutic techniqu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thorough understanding of therapeutic techniques and can modify as needed.</w:t>
            </w:r>
          </w:p>
        </w:tc>
      </w:tr>
    </w:tbl>
    <w:p>
      <w:pPr>
        <w:sectPr>
          <w:headerReference w:type="default" r:id="rId3"/>
          <w:footerReference w:type="default" r:id="rId4"/>
          <w:type w:val="nextPage"/>
          <w:pgSz w:orient="landscape" w:w="15840" w:h="12240"/>
          <w:pgMar w:left="1440" w:right="1440" w:gutter="0" w:header="720" w:top="1440" w:footer="720" w:bottom="2070"/>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B: Demonstrating knowledge of students</w:t>
      </w:r>
    </w:p>
    <w:p>
      <w:pPr>
        <w:pStyle w:val="Normal"/>
        <w:jc w:val="center"/>
        <w:rPr>
          <w:rFonts w:ascii="Times" w:hAnsi="Times" w:cs="Times"/>
          <w:sz w:val="20"/>
        </w:rPr>
      </w:pPr>
      <w:r>
        <w:rPr>
          <w:rFonts w:cs="Times" w:ascii="Times" w:hAnsi="Times"/>
          <w:sz w:val="20"/>
        </w:rPr>
        <w:t xml:space="preserve">Elements:  Knowledge of characteristics of child development-Knowledge of students’ varied approaches to learning-Knowledge of students’ skills, knowledge and experiential background-Knowledge of students’ interests and cultural heritage </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characteristics of child develop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has little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basic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solid understanding of child and adolescent development and the ranges of individual vari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applies the knowledge of child and adolescent development to learning while making intervention decisions.</w:t>
            </w:r>
          </w:p>
        </w:tc>
      </w:tr>
      <w:tr>
        <w:trPr>
          <w:trHeight w:val="1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students’ varied approaches to learn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unfamiliar with different approaches and learning styles that students exhib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general understanding of different approaches and learning styles that students exhib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solid understanding of different approaches and learning styles that students exhibi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through understanding of different approaches and learning styles that students exhibit.</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students’ skills, knowledge and experiential background.</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unfamiliar with students’ skills, knowledge and experiential background.</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has a general understanding of student’s skills, knowledge and experiential backgroun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solid understanding of student’s skills, knowledge and experiential backgroun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The Speech-Language Pathologist has a thorough understanding of student’s skills, knowledge and experiential background and applies this to planning intervention.</w:t>
            </w:r>
          </w:p>
        </w:tc>
      </w:tr>
      <w:tr>
        <w:trPr>
          <w:trHeight w:val="284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students’ interests and cultural heritag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understand and is not sensitive to cultural and environmental differences amongst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has basic knowledge of the cultural and environmental differences amongst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understands the characteristics and effects of the cultural and environmental milieu of the student and family including cultural and linguistic diversity.</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understands the characteristics and effects of the cultural and environmental milieu of the student and family including cultural and linguistic diversity as well as socioeconomic level by providing appropriate intervention and educating others.</w:t>
            </w:r>
          </w:p>
        </w:tc>
      </w:tr>
    </w:tbl>
    <w:p>
      <w:pPr>
        <w:sectPr>
          <w:headerReference w:type="default" r:id="rId5"/>
          <w:footerReference w:type="default" r:id="rId6"/>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E: Designing Therapeutic Tasks</w:t>
      </w:r>
    </w:p>
    <w:p>
      <w:pPr>
        <w:pStyle w:val="Normal"/>
        <w:jc w:val="center"/>
        <w:rPr>
          <w:rFonts w:ascii="Times" w:hAnsi="Times" w:cs="Times"/>
          <w:sz w:val="20"/>
        </w:rPr>
      </w:pPr>
      <w:r>
        <w:rPr>
          <w:rFonts w:cs="Times" w:ascii="Times" w:hAnsi="Times"/>
          <w:sz w:val="20"/>
        </w:rPr>
        <w:t>Elements: Lesson Structure-Sequence of Therapy-Designing appropriate groups-Learning activities-Developing metalinguistic skill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40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sson structur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or unit has no clearly defined structure, or the structure is chaotic.  Time allocations are unrealistic.</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or unit has a recognizable structure, although the structure is not uniformly maintained throughout.  Most time allocations are reasonabl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or unit has a clearly defined structure that activities are organized around.  The allocations are reason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lesson or unit’s structure is clear and allows foe different pathways according to student needs.</w:t>
            </w:r>
          </w:p>
        </w:tc>
      </w:tr>
      <w:tr>
        <w:trPr>
          <w:trHeight w:val="9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equence of therap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knowledge of the sequence of therap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minimal knowledge of the sequence of therap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solid knowledge of the sequence of therap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thorough knowledge of the sequence of therapy.</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esigning appropriate group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not effective in grouping students appropriate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is minimally effective in grouping students appropriate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is solidly effective in grouping students appropriatel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is thoroughly effective in grouping students appropriately and is flexible in modifying groups as needed.</w:t>
            </w:r>
          </w:p>
        </w:tc>
      </w:tr>
      <w:tr>
        <w:trPr>
          <w:trHeight w:val="167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arning activit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arning activities are not suitable to students or therapeutic goals.  They do not follow in an organized progression and do not reflect recent professional resear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Only some of the learning activities are suitable to students or therapeutic goals.  Progression of activities in the unit is uneven, and only some activities reflect recent professional resear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ost of the learning activities are suitable to students and therapeutic goals.  Progression of activities in the unit is fairly even, and most activities reflect recent professional research.</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arning activities are highly relevant to students and therapeutic goals.  They progress coherently, producing a unified whole and reflecting recent professional practice.</w:t>
            </w:r>
          </w:p>
        </w:tc>
      </w:tr>
      <w:tr>
        <w:trPr>
          <w:trHeight w:val="167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eveloping metalinguistic skill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Speech-Language Pathologist does not demonstrate knowledge of age-appropriate metalinguistic skills.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basic knowledge of age-appropriate metalinguistic skill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thorough knowledge of age-appropriate metalinguistic skill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depth of knowledge of age-appropriate metalinguistic skills and links these skills with curricular and standards expectations.</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rapeutic Environment</w:t>
      </w:r>
    </w:p>
    <w:p>
      <w:pPr>
        <w:pStyle w:val="Normal"/>
        <w:jc w:val="center"/>
        <w:rPr>
          <w:rFonts w:ascii="Times" w:hAnsi="Times" w:cs="Times"/>
          <w:sz w:val="20"/>
        </w:rPr>
      </w:pPr>
      <w:r>
        <w:rPr>
          <w:rFonts w:cs="Times" w:ascii="Times" w:hAnsi="Times"/>
          <w:sz w:val="20"/>
        </w:rPr>
        <w:t>Component 2A: Establishing an environment of respect/rapport</w:t>
      </w:r>
    </w:p>
    <w:p>
      <w:pPr>
        <w:pStyle w:val="Normal"/>
        <w:jc w:val="center"/>
        <w:rPr>
          <w:rFonts w:ascii="Times" w:hAnsi="Times" w:cs="Times"/>
          <w:sz w:val="20"/>
        </w:rPr>
      </w:pPr>
      <w:r>
        <w:rPr>
          <w:rFonts w:cs="Times" w:ascii="Times" w:hAnsi="Times"/>
          <w:sz w:val="20"/>
        </w:rPr>
        <w:t>Elements: Therapist interaction with students – Student interaction with therapist and peers-Expectation for learning and achievement-Importance of learning</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5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rapist interaction with student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Speech/Language Pathologist interaction with at least some students is negative, demeaning, sarcastic, or inappropriate to the age or culture of th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Speech/Language Pathologist interactions are generally appropriate but may reflect occasional inconsistencies, favoritism, or disregard for students’ cul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Speech/Language Pathologist-student interactions are friendly and demonstrate general warmth, caring and respect.  Such interactions are appropriate to developmental and cultural norm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genuine caring and respect for individual students, beyond that for the role.</w:t>
            </w:r>
          </w:p>
        </w:tc>
      </w:tr>
      <w:tr>
        <w:trPr>
          <w:trHeight w:val="17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 interaction with both therapist and pe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tudents exhibit disrespect for Speech/Language Pathologist.  Student interactions are characterized by conflict, sarcasm, or put-downs.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exhibit only minimal respect for Speech/Language Pathologist.  Students do not demonstrate negative behavior for one anothe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exhibit respect for Speech/Language Pathologist.  Student interactions are generally polite and respectful.</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exhibit respect Speech/Language Pathologist as an individual, beyond that for the role.  Students demonstrate genuine caring for one another as individuals and as students</w:t>
            </w:r>
          </w:p>
        </w:tc>
      </w:tr>
      <w:tr>
        <w:trPr>
          <w:trHeight w:val="19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Expectation for learning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structional goals and activities, interactions, and the classroom environment convey only modest expectations for student achieve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eastAsia="Times" w:cs="Times" w:ascii="Times" w:hAnsi="Times"/>
                <w:sz w:val="20"/>
              </w:rPr>
              <w:t xml:space="preserve"> </w:t>
            </w:r>
            <w:r>
              <w:rPr>
                <w:rFonts w:cs="Times" w:ascii="Times" w:hAnsi="Times"/>
                <w:sz w:val="20"/>
              </w:rPr>
              <w:t>Instructional goals and activities, interactions, and the classroom environment convey inconsistent expectations for student achieve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structional goals and activities, interactions, and the classroom environment convey high expectations for student achiev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oth students and Speech/Language Pathologist establish and maintain through planning of learning activities, interactions, and the classroom environment high expectations for the learning of all students.</w:t>
            </w:r>
          </w:p>
        </w:tc>
      </w:tr>
      <w:tr>
        <w:trPr>
          <w:trHeight w:val="152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mportance of learn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or students convey a negative attitude toward the content, suggesting that the content is not important or is mandated by oth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communicates importance of the work but with little conviction and only minimal apparent buy-in by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conveys genuine enthusiasm for the skill based lesson, and students demonstrate consistent commitment to its value.</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demonstrate through their active participation, curiosity, and attention to detail that they value the importance of skill acquisition.</w:t>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rapeutic environment</w:t>
      </w:r>
    </w:p>
    <w:p>
      <w:pPr>
        <w:pStyle w:val="Normal"/>
        <w:jc w:val="center"/>
        <w:rPr>
          <w:rFonts w:ascii="Times" w:hAnsi="Times" w:cs="Times"/>
          <w:sz w:val="20"/>
        </w:rPr>
      </w:pPr>
      <w:r>
        <w:rPr>
          <w:rFonts w:cs="Times" w:ascii="Times" w:hAnsi="Times"/>
          <w:sz w:val="20"/>
        </w:rPr>
        <w:t>Component 2B: Managing the environment</w:t>
      </w:r>
    </w:p>
    <w:p>
      <w:pPr>
        <w:pStyle w:val="Normal"/>
        <w:jc w:val="center"/>
        <w:rPr>
          <w:rFonts w:ascii="Times" w:hAnsi="Times" w:cs="Times"/>
          <w:sz w:val="20"/>
        </w:rPr>
      </w:pPr>
      <w:r>
        <w:rPr>
          <w:rFonts w:cs="Times" w:ascii="Times" w:hAnsi="Times"/>
          <w:sz w:val="20"/>
        </w:rPr>
        <w:t>Elements: Safety and arrangement of furniture-Management of transitions-Management of materials and suppl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44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afety and arrangement of furnitur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unsafe, or the furniture arrangement is not suited for the lesson.</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safe, and classroom furniture is adjusted for a lesson, or if necessary, a lesson is adjusted to the furniture, but with limited effectivenes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safe, and the furniture arrangement is a resource for learning activitie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safe, and the students adjust the furniture to advance their own purposes in learning.</w:t>
            </w:r>
          </w:p>
        </w:tc>
      </w:tr>
      <w:tr>
        <w:trPr>
          <w:trHeight w:val="10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nagement of transi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uch time is lost during transi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ransitions are sporadically efficient, resulting in some loss of instructional tim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ransitions occur smoothly, with little loss of instructional time.</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ransitions are seamless, with students assuming some responsibility for efficient operation.</w:t>
            </w:r>
          </w:p>
        </w:tc>
      </w:tr>
      <w:tr>
        <w:trPr>
          <w:trHeight w:val="10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nagement of materials and supp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terials are handled inefficiently, resulting in loss of instructional tim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Routines for handling materials and supplies function moderately well.</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Routines for handling materials and supplies occur smoothly, with little loss of instructional time.</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Routines for handling materials and supplies are seamless, with students assuming some responsibility for efficient operation.</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Header"/>
        <w:tabs>
          <w:tab w:val="clear" w:pos="4320"/>
          <w:tab w:val="clear" w:pos="8640"/>
        </w:tabs>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rapeutic environment</w:t>
      </w:r>
    </w:p>
    <w:p>
      <w:pPr>
        <w:pStyle w:val="Normal"/>
        <w:jc w:val="center"/>
        <w:rPr>
          <w:rFonts w:ascii="Times" w:hAnsi="Times" w:cs="Times"/>
          <w:sz w:val="20"/>
        </w:rPr>
      </w:pPr>
      <w:r>
        <w:rPr>
          <w:rFonts w:cs="Times" w:ascii="Times" w:hAnsi="Times"/>
          <w:sz w:val="20"/>
        </w:rPr>
        <w:t>Component 2C: Managing student behavior</w:t>
      </w:r>
    </w:p>
    <w:p>
      <w:pPr>
        <w:pStyle w:val="Normal"/>
        <w:jc w:val="center"/>
        <w:rPr>
          <w:rFonts w:ascii="Times" w:hAnsi="Times" w:cs="Times"/>
          <w:sz w:val="20"/>
        </w:rPr>
      </w:pPr>
      <w:r>
        <w:rPr>
          <w:rFonts w:cs="Times" w:ascii="Times" w:hAnsi="Times"/>
          <w:sz w:val="20"/>
        </w:rPr>
        <w:t>Elements: Expectations-Monitoring of student behavior-Response to student misbehavior</w:t>
      </w:r>
    </w:p>
    <w:tbl>
      <w:tblPr>
        <w:tblW w:w="13068" w:type="dxa"/>
        <w:jc w:val="left"/>
        <w:tblInd w:w="-5" w:type="dxa"/>
        <w:tblLayout w:type="fixed"/>
        <w:tblCellMar>
          <w:top w:w="0" w:type="dxa"/>
          <w:left w:w="108" w:type="dxa"/>
          <w:bottom w:w="0" w:type="dxa"/>
          <w:right w:w="108" w:type="dxa"/>
        </w:tblCellMar>
      </w:tblPr>
      <w:tblGrid>
        <w:gridCol w:w="2527"/>
        <w:gridCol w:w="2635"/>
        <w:gridCol w:w="2635"/>
        <w:gridCol w:w="2635"/>
        <w:gridCol w:w="2636"/>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178"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Expecta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No standards of conduct appear to have been established, or students are confused as to what the standards ar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andards of conduct appear to have been established for most situations, and most students seem to understand them.</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andards of conduct are clear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ndards of conduct are clear to all students and appear to have been developed with student participation.</w:t>
            </w:r>
          </w:p>
        </w:tc>
      </w:tr>
      <w:tr>
        <w:trPr>
          <w:trHeight w:val="170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nitoring of student behavio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 behavior is not monitored, and Speech-Language Pathologist is unaware of what students are do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generally aware of student behavior but may miss the activities of some student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alert to student behavior at all time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onitoring by Speech-Language Pathologist is subtle and preventative.  Students monitor their own and peers’ behavior, correcting one another respectfully.</w:t>
            </w:r>
          </w:p>
        </w:tc>
      </w:tr>
      <w:tr>
        <w:trPr>
          <w:trHeight w:val="170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sponse to student misbehavio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oes not respond to misbehavior, or the response is inconsistent, overly repressive, or does not respect the student’s dignit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attempts to respond to student misbehavior but with uneven results, or no serious disruptive behavior occu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response to misbehavior is appropriate and successful and respects the student’s dignity, or student behavior is generally appropriate. </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response to misbehavior is highly effective and sensitive to students’ individual needs, or student behavior is entirely appropriate. </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Intervention and Instruction</w:t>
      </w:r>
    </w:p>
    <w:p>
      <w:pPr>
        <w:pStyle w:val="Normal"/>
        <w:jc w:val="center"/>
        <w:rPr>
          <w:rFonts w:ascii="Times" w:hAnsi="Times" w:cs="Times"/>
          <w:sz w:val="20"/>
        </w:rPr>
      </w:pPr>
      <w:r>
        <w:rPr>
          <w:rFonts w:cs="Times" w:ascii="Times" w:hAnsi="Times"/>
          <w:sz w:val="20"/>
        </w:rPr>
        <w:t>Component 3B: Engaging students in learning</w:t>
      </w:r>
    </w:p>
    <w:p>
      <w:pPr>
        <w:pStyle w:val="Normal"/>
        <w:jc w:val="center"/>
        <w:rPr>
          <w:rFonts w:ascii="Times" w:hAnsi="Times" w:cs="Times"/>
          <w:sz w:val="20"/>
        </w:rPr>
      </w:pPr>
      <w:r>
        <w:rPr>
          <w:rFonts w:cs="Times" w:ascii="Times" w:hAnsi="Times"/>
          <w:sz w:val="20"/>
        </w:rPr>
        <w:t>Elements: Activities-Materials and resources-Structure and pacing-Scaffolding and modifications</w:t>
      </w:r>
    </w:p>
    <w:tbl>
      <w:tblPr>
        <w:tblW w:w="13176" w:type="dxa"/>
        <w:jc w:val="left"/>
        <w:tblInd w:w="-113" w:type="dxa"/>
        <w:tblLayout w:type="fixed"/>
        <w:tblCellMar>
          <w:top w:w="0" w:type="dxa"/>
          <w:left w:w="108" w:type="dxa"/>
          <w:bottom w:w="0" w:type="dxa"/>
          <w:right w:w="108" w:type="dxa"/>
        </w:tblCellMar>
      </w:tblPr>
      <w:tblGrid>
        <w:gridCol w:w="2635"/>
        <w:gridCol w:w="2635"/>
        <w:gridCol w:w="2668"/>
        <w:gridCol w:w="2602"/>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71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y has no clear connection to students needs.  Students are not engaged.</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y is connected to students needs, but it drives the intervention; needs are secondary.  Students are minimally engaged.</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y is appropriate for the students’ intervention plan.  Students are engaged in the intervention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ctivity supports the intervention needs of students.  It is engaging for students, and they are aware of their performance level. (re:  therapy objectives as they participate.)</w:t>
            </w:r>
          </w:p>
        </w:tc>
      </w:tr>
      <w:tr>
        <w:trPr>
          <w:trHeight w:val="17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terials and resourc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materials are poorly organized and not related to task.</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Speech-Language materials are used in a manner that is confusing to students, resulting in excessive explan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materials allow the session to be paced in an appropriate manner for the students’ age and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materials are clearly related to structure of session, either as a complete one, or as a continuation in a series.  Communication is the focus throughout the lesson.</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ructure and Pac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has no clearly defined structure, or the pacing of the lesson is too slow or rushed, or both.</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has a recognizable structure, although it is not uniformly maintained throughout the lesson.  Pacing of the lesson is inconsistent.</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has a clearly defined structure around which the activities are organized.  Pacing of the lesson is consistent.</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s structure is highly coherent, allowing for reflection and closure as appropriate.  Pacing of the lesson is appropriate for all students.</w:t>
            </w:r>
          </w:p>
          <w:p>
            <w:pPr>
              <w:pStyle w:val="Header"/>
              <w:tabs>
                <w:tab w:val="clear" w:pos="4320"/>
                <w:tab w:val="clear" w:pos="8640"/>
              </w:tabs>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r>
          </w:p>
        </w:tc>
      </w:tr>
      <w:tr>
        <w:trPr>
          <w:trHeight w:val="158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caffolding and modifica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ies and assignments are inappropriate for students in terms of their age or background.  Students are not engaged mentally.</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ome activities and assignments are appropriate to students and engage them mentally, but others do not.</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ost activities and assignments are appropriate to students.  Almost all students are cognitively engaged in them.</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ll students are cognitively engaged in the activities and assignments in their exploration of content.  Students initiate or adapt activities and projects to enhance understanding.</w:t>
            </w:r>
          </w:p>
        </w:tc>
      </w:tr>
    </w:tbl>
    <w:p>
      <w:pPr>
        <w:sectPr>
          <w:headerReference w:type="default" r:id="rId15"/>
          <w:footerReference w:type="default" r:id="rId16"/>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Intervention and Instruction</w:t>
      </w:r>
    </w:p>
    <w:p>
      <w:pPr>
        <w:pStyle w:val="Normal"/>
        <w:jc w:val="center"/>
        <w:rPr>
          <w:rFonts w:ascii="Times" w:hAnsi="Times" w:cs="Times"/>
          <w:sz w:val="20"/>
        </w:rPr>
      </w:pPr>
      <w:r>
        <w:rPr>
          <w:rFonts w:cs="Times" w:ascii="Times" w:hAnsi="Times"/>
          <w:sz w:val="20"/>
        </w:rPr>
        <w:t>Component 3C: Using Therapeutic Techniques</w:t>
      </w:r>
    </w:p>
    <w:p>
      <w:pPr>
        <w:pStyle w:val="Normal"/>
        <w:jc w:val="center"/>
        <w:rPr>
          <w:rFonts w:ascii="Times" w:hAnsi="Times" w:cs="Times"/>
          <w:sz w:val="20"/>
        </w:rPr>
      </w:pPr>
      <w:r>
        <w:rPr>
          <w:rFonts w:cs="Times" w:ascii="Times" w:hAnsi="Times"/>
          <w:sz w:val="20"/>
        </w:rPr>
        <w:t xml:space="preserve">Elements: Based on theoretical background and research-Appropriate selection of intervention approach-Use of models of intervention-Use of IEP to establish goals and objectives of intervention </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13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Based on theoretical background and resear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tervention approaches are contrary to theoretical background and research as it relates to common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 intervention approaches are related to theoretical background and research as it relates to common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vention approaches are often related to appropriate theoretical background and research as it relates to common practi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vention approaches are consistently related to theoretical background and research as it relates to common practice.</w:t>
            </w:r>
          </w:p>
        </w:tc>
      </w:tr>
      <w:tr>
        <w:trPr>
          <w:trHeight w:val="104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ppropriate selection of intervention approa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tervention approach selected is inappropriate to the needs and abilities of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 intervention approaches selected are appropriate and engage students, but others do no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approach selected is appropriate to the needs and abilities of the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approach selected is highly effective in addressing students’ needs and ability levels.</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Use of models of intervention</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intervention model is used incorrec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modes are used correctly at tim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modes are used correctly and are effective in meeting the students’ needs and abil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vention models are implemented effectively and appropriately.  Speech-Language Pathologist is able to be flexible in use of models as needed.</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Use of IEP to establish goals and objectives of intervention</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Goals and objectives are not consistent with the IE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 of the goals and objectives are not coincide with the IEP, but others do no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goals and objectives coincide with the IE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goals and objectives of intervention clearly reflect the student’s needs as stated in the IEP. </w:t>
            </w:r>
          </w:p>
        </w:tc>
      </w:tr>
    </w:tbl>
    <w:p>
      <w:pPr>
        <w:sectPr>
          <w:headerReference w:type="default" r:id="rId17"/>
          <w:footerReference w:type="default" r:id="rId18"/>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Intervention and Instruction</w:t>
      </w:r>
    </w:p>
    <w:p>
      <w:pPr>
        <w:pStyle w:val="Normal"/>
        <w:jc w:val="center"/>
        <w:rPr>
          <w:rFonts w:ascii="Times" w:hAnsi="Times" w:cs="Times"/>
          <w:sz w:val="20"/>
        </w:rPr>
      </w:pPr>
      <w:r>
        <w:rPr>
          <w:rFonts w:cs="Times" w:ascii="Times" w:hAnsi="Times"/>
          <w:sz w:val="20"/>
        </w:rPr>
        <w:t>Component 3D: Providing feedback to students</w:t>
      </w:r>
    </w:p>
    <w:p>
      <w:pPr>
        <w:pStyle w:val="Normal"/>
        <w:jc w:val="center"/>
        <w:rPr>
          <w:rFonts w:ascii="Times" w:hAnsi="Times" w:cs="Times"/>
          <w:sz w:val="20"/>
        </w:rPr>
      </w:pPr>
      <w:r>
        <w:rPr>
          <w:rFonts w:cs="Times" w:ascii="Times" w:hAnsi="Times"/>
          <w:sz w:val="20"/>
        </w:rPr>
        <w:t>Elements: Quality: accurate, substantive, constructive and specific-Timelines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99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Quality: accurate, substantive, constructive and specific</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either not provided or is of uniformly poor qualit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inconsistent in quality: Some elements of high quality are present, others are no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consistently high quality.</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consistently high quality.  Provision is made for students to use feedback in their learning.</w:t>
            </w:r>
          </w:p>
        </w:tc>
      </w:tr>
      <w:tr>
        <w:trPr>
          <w:trHeight w:val="10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imelines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not provided in a timely-manne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imeliness of feedback is inconsist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consistently provided in a timely mann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eedback is consistently provided in a timely manner.  Students make prompt use of the feedback in their learning.</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B: Maintaining Accurate Records</w:t>
      </w:r>
    </w:p>
    <w:p>
      <w:pPr>
        <w:pStyle w:val="Normal"/>
        <w:jc w:val="center"/>
        <w:rPr>
          <w:rFonts w:ascii="Times" w:hAnsi="Times" w:cs="Times"/>
          <w:sz w:val="20"/>
        </w:rPr>
      </w:pPr>
      <w:r>
        <w:rPr>
          <w:rFonts w:cs="Times" w:ascii="Times" w:hAnsi="Times"/>
          <w:sz w:val="20"/>
        </w:rPr>
        <w:t>Elements: Developing and maintaining IEP-Student progress in learning-Non-instructional records (ex: attendance)</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708"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eveloping and maintaining IEP</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Speech-Language Pathologist does not participate in the process of creating an Individualized Education Plan for an identified student </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writes IEP goals and objectives but requires assistance to meet the needs of students.  IEP updated as required by the district.</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writes goals and objectives.  Total program is taken into consideration.  IEP updated as required by the district.</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assumes leadership role in developing IEP.  IEP updated as required by district and parent request.</w:t>
            </w:r>
          </w:p>
        </w:tc>
      </w:tr>
      <w:tr>
        <w:trPr>
          <w:trHeight w:val="183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 progress in learning</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has no system for maintaining information on student progress in learning, or the system is in disarra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Pathologist’s system for maintaining information on student progress in learning is rudimentary and partially effective.</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system for maintaining information on student progress in learning is effective.</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system for maintaining information on student progress in learning is fully effective, precise, complete and readily accessible.</w:t>
            </w:r>
          </w:p>
        </w:tc>
      </w:tr>
      <w:tr>
        <w:trPr>
          <w:trHeight w:val="183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Non-instructional records (ex: attendanc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records for noninstructional activities are in disarray, resulting in errors and confusion.</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records for nonistructional activities are adequate.</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system for maintaining information on noninstructional activities is fully effecti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Pathologist’s system for maintaining information on noninstructional activities is highly effective, precise, complete and readily accessible.</w:t>
            </w:r>
          </w:p>
        </w:tc>
      </w:tr>
    </w:tbl>
    <w:p>
      <w:pPr>
        <w:pStyle w:val="Normal"/>
        <w:jc w:val="center"/>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C: Communicating with Families and Teachers</w:t>
      </w:r>
    </w:p>
    <w:p>
      <w:pPr>
        <w:pStyle w:val="Normal"/>
        <w:jc w:val="center"/>
        <w:rPr>
          <w:rFonts w:ascii="Times" w:hAnsi="Times" w:cs="Times"/>
          <w:sz w:val="20"/>
        </w:rPr>
      </w:pPr>
      <w:r>
        <w:rPr>
          <w:rFonts w:cs="Times" w:ascii="Times" w:hAnsi="Times"/>
          <w:sz w:val="20"/>
        </w:rPr>
        <w:t>Elements: Diagnostic information, Scheduling information, Information about disability, Individual progres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iagnostic Information (verbal and written report)</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does not share knowledge and expertise with parents and/or teachers. </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adheres to the school’s procedures for communicating to parents.  Responses to parent concerns are minimal. </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communicates with parents about students’ progress on a regular basis and is available as needed to respond to parent concern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provides frequent information to parents, staff and students as appropriate and provides complete explanation of the information presented.</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cheduling information</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with no teacher input and schedule is not shared with parent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with minimal teacher input and does share information with parents.</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in conjunction with teachers and reports schedule to parents and teachers in a timely fashion.</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in conjunction with teachers with input from parents and reports schedule to teachers and parents in a timely fashion.</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formation about disabilit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oes not share his or her knowledge and expertise with anyon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shares knowledge and expertise when asked to do so.</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regularly communicates knowledge and expertise to teachers, parents at conference time or when asked to do so.</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regularly shares knowledge and expertise with parents and teachers.  May also provide in-service programs.</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dividual progres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unsure of student progress and does not report out to parents and teacher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adheres to the school’s required procedures for communicating student progress to parents.  Responses to parent concerns are minimal.</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communicates with parents about student’s progress on a regular basis and is available as needed to respond to parent concern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provides information to parents frequently on both positive and negative aspects of student progress.  Response to parent concerns is handled with great sensitivity.</w:t>
            </w:r>
          </w:p>
        </w:tc>
      </w:tr>
    </w:tbl>
    <w:p>
      <w:pPr>
        <w:pStyle w:val="Normal"/>
        <w:jc w:val="center"/>
        <w:rPr>
          <w:rFonts w:ascii="Times" w:hAnsi="Times" w:cs="Times"/>
          <w:sz w:val="20"/>
        </w:rPr>
      </w:pPr>
      <w:r>
        <w:br w:type="page"/>
      </w: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D: Collaborating with Colleagues around Intervention</w:t>
      </w:r>
    </w:p>
    <w:p>
      <w:pPr>
        <w:pStyle w:val="Normal"/>
        <w:jc w:val="center"/>
        <w:rPr>
          <w:rFonts w:ascii="Times" w:hAnsi="Times" w:cs="Times"/>
          <w:sz w:val="20"/>
        </w:rPr>
      </w:pPr>
      <w:r>
        <w:rPr>
          <w:rFonts w:cs="Times" w:ascii="Times" w:hAnsi="Times"/>
          <w:sz w:val="20"/>
        </w:rPr>
        <w:t>Elements: Establishment of collaborative relationships around intervention-Clear communication-Maintenance and development of intervention programs</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673"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Establishment of collaborative relationships around intervention</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not involved in collaborative relationship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maintains cordial relationships with colleagues to fulfill the duties that the school or district require.</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upport and cooperation characterize relationships with colleague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upport and cooperation characterize relationships with colleagues.  The Speech-Language Pathologist takes initiative in assuming leadership among the faculty.</w:t>
            </w:r>
          </w:p>
        </w:tc>
      </w:tr>
      <w:tr>
        <w:trPr>
          <w:trHeight w:val="152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Clear communication</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oes not communicate effectively.</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communicates with colleagues and administrators.</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regularly communicates with colleagues and administrato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Pathologist consistently takes in information from colleagues and follows through to provide optimum delivery of services.</w:t>
            </w:r>
          </w:p>
        </w:tc>
      </w:tr>
      <w:tr>
        <w:trPr>
          <w:trHeight w:val="152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intenance and development of intervention program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unsure of intervention strategies and how to develop a program.</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has some knowledge of instructional strategies and develops basic therapy programs.</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uses their knowledge of intervention strategies to develop motivating and relevant therapy program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uses their knowledge of intervention strategies to develop motivating and relevant therapy programs, maintaining consistently high quality programs.</w:t>
            </w:r>
          </w:p>
        </w:tc>
      </w:tr>
    </w:tbl>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Times" w:hAnsi="Times" w:cs="Times"/>
          <w:sz w:val="20"/>
        </w:rPr>
      </w:pPr>
      <w:r>
        <w:rPr>
          <w:rFonts w:eastAsia="Times" w:cs="Times" w:ascii="Times" w:hAnsi="Times"/>
          <w:sz w:val="20"/>
        </w:rPr>
        <w:t xml:space="preserve"> </w:t>
      </w:r>
    </w:p>
    <w:p>
      <w:pPr>
        <w:pStyle w:val="Normal"/>
        <w:rPr>
          <w:rFonts w:ascii="Arial" w:hAnsi="Arial" w:cs="Arial"/>
          <w:sz w:val="22"/>
        </w:rPr>
      </w:pPr>
      <w:r>
        <w:rPr>
          <w:rFonts w:cs="Arial" w:ascii="Arial" w:hAnsi="Arial"/>
          <w:sz w:val="22"/>
        </w:rPr>
        <w:t>Name of Speech Pathologist____________________________ School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ind w:left="-90" w:hanging="0"/>
        <w:rPr>
          <w:rFonts w:ascii="Arial" w:hAnsi="Arial" w:cs="Arial"/>
          <w:b/>
          <w:b/>
        </w:rPr>
      </w:pPr>
      <w:r>
        <w:rPr>
          <w:rFonts w:cs="Arial" w:ascii="Arial" w:hAnsi="Arial"/>
          <w:b/>
        </w:rPr>
        <w:t>We have conducted a conversation on the above item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rPr>
      </w:pPr>
      <w:r>
        <w:rPr>
          <w:rFonts w:cs="Arial" w:ascii="Arial" w:hAnsi="Arial"/>
          <w:sz w:val="22"/>
        </w:rPr>
        <w:t>Speech Pathologist’s</w:t>
      </w:r>
      <w:r>
        <w:rPr>
          <w:rFonts w:cs="Arial" w:ascii="Arial" w:hAnsi="Arial"/>
        </w:rPr>
        <w:t xml:space="preserve"> signature: ____________________________</w:t>
        <w:tab/>
        <w:t>Date:</w:t>
        <w:tab/>
        <w:t>________________</w:t>
      </w:r>
    </w:p>
    <w:p>
      <w:pPr>
        <w:pStyle w:val="Normal"/>
        <w:ind w:left="-90" w:hanging="0"/>
        <w:rPr>
          <w:rFonts w:ascii="Arial" w:hAnsi="Arial" w:cs="Arial"/>
          <w:u w:val="single"/>
        </w:rPr>
      </w:pPr>
      <w:r>
        <w:rPr>
          <w:rFonts w:cs="Arial" w:ascii="Arial" w:hAnsi="Arial"/>
          <w:u w:val="single"/>
        </w:rPr>
      </w:r>
    </w:p>
    <w:p>
      <w:pPr>
        <w:pStyle w:val="Normal"/>
        <w:ind w:left="-90" w:hanging="0"/>
        <w:rPr/>
      </w:pPr>
      <w:r>
        <w:rPr>
          <w:rFonts w:cs="Arial" w:ascii="Arial" w:hAnsi="Arial"/>
        </w:rPr>
        <w:t>Administrator’s signature: ____________________________</w:t>
        <w:tab/>
        <w:t xml:space="preserve">  Date:  ____________________</w:t>
      </w:r>
    </w:p>
    <w:p>
      <w:pPr>
        <w:pStyle w:val="Normal"/>
        <w:spacing w:lineRule="auto" w:line="360"/>
        <w:jc w:val="center"/>
        <w:rPr>
          <w:rFonts w:ascii="Arial" w:hAnsi="Arial" w:cs="Arial"/>
        </w:rPr>
      </w:pPr>
      <w:r>
        <w:rPr>
          <w:rFonts w:cs="Arial" w:ascii="Arial" w:hAnsi="Arial"/>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4</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w:t>
    </w:r>
    <w:r>
      <w:rPr>
        <w:rStyle w:val="PageNumbe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w:t>
    </w:r>
    <w:r>
      <w:rPr>
        <w:rStyle w:val="PageNumber"/>
        <w:sz w:val="20"/>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9</w:t>
    </w:r>
    <w:r>
      <w:rPr>
        <w:rStyle w:val="PageNumber"/>
        <w:sz w:val="20"/>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3</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4:00Z</dcterms:created>
  <dc:creator>Preferred Customer</dc:creator>
  <dc:description/>
  <cp:keywords/>
  <dc:language>en-US</dc:language>
  <cp:lastModifiedBy>Ingraham, Faith</cp:lastModifiedBy>
  <dcterms:modified xsi:type="dcterms:W3CDTF">2018-09-24T14:54: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38</vt:lpwstr>
  </property>
  <property fmtid="{D5CDD505-2E9C-101B-9397-08002B2CF9AE}" pid="3" name="_dlc_DocIdItemGuid">
    <vt:lpwstr>42ca9932-7f0a-4b5b-be61-25015ce45853</vt:lpwstr>
  </property>
  <property fmtid="{D5CDD505-2E9C-101B-9397-08002B2CF9AE}" pid="4" name="_dlc_DocIdUrl">
    <vt:lpwstr>https://portal.addisoncsd.org/staff/_layouts/DocIdRedir.aspx?ID=MWPPA2ASYTN4-103-338, MWPPA2ASYTN4-103-338</vt:lpwstr>
  </property>
</Properties>
</file>