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SON CENTRAL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l Observation Report with Independent Evalu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al Specia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ationary</w:t>
        <w:tab/>
        <w:tab/>
        <w:tab/>
        <w:t>Tenured</w:t>
      </w:r>
    </w:p>
    <w:p>
      <w:pPr>
        <w:pStyle w:val="Normal"/>
        <w:rPr/>
      </w:pPr>
      <w:r>
        <w:rPr/>
        <w:t>Name of Instructional Coach ________________________ Schoo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(s) ______________ Subject(s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Evaluator _______________________ Informal Observation 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ric Score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Summary of the Lesson (Provide context for lesson, student learning outcom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222250</wp:posOffset>
                </wp:positionV>
                <wp:extent cx="686752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94.45pt;mso-wrap-distance-left:9.05pt;mso-wrap-distance-right:9.05pt;mso-wrap-distance-top:0pt;mso-wrap-distance-bottom:0pt;margin-top:17.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0"/>
        <w:gridCol w:w="4860"/>
        <w:gridCol w:w="589"/>
      </w:tblGrid>
      <w:tr>
        <w:trPr>
          <w:trHeight w:val="310" w:hRule="atLeast"/>
          <w:cantSplit w:val="true"/>
        </w:trPr>
        <w:tc>
          <w:tcPr>
            <w:tcW w:w="5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1:  Planning and Preparation</w:t>
            </w:r>
          </w:p>
        </w:tc>
        <w:tc>
          <w:tcPr>
            <w:tcW w:w="5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2:  Classroom Environment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a.  Demonstrating knowledge of current trends in specialty area and professional developmen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.  Creating an environment of trust and respect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1b.  Demonstrating knowledge the school’s program and levels of teacher skill in delivering that program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.  Establishing a culture for ongoing instructional improvem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c.  Establishing clear procedures for teachers to gain access to instructional support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1c.  Establishing goals for the instructional support program appropriate to the setting and the teachers serv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1d.  Demonstrating knowledge of resources, both within and beyond the school and distric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d.  Establishing and maintaining norms of behavior for professional interact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1e.  Planning the instructional support program, integrated with the overall school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e.  Organizing physical space for workshops or training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sz w:val="20"/>
              </w:rPr>
            </w:pPr>
            <w:r>
              <w:rPr>
                <w:sz w:val="20"/>
              </w:rPr>
              <w:t>1f.  Developing a plan to evaluate the instructional support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4:  Professional Responsibilities</w:t>
            </w:r>
          </w:p>
        </w:tc>
        <w:tc>
          <w:tcPr>
            <w:tcW w:w="5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3:  Instruction</w:t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.  Reflecting on practic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.  Collaborating with teachers in the design of instructional units and less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.  Preparing and submitting budgets and repo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.  Engaging teachers in learning new instructional skill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c.  Coordinating work with other instructional specialis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c.  Sharing expertise with staf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d.  Participating in a professional commun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.  Locating resources for teachers to support instructional improvem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.  Engaging in professional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e.  Demonstrating flexibility and responsivenes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f.  Showing professionalism, including integrity and confidentia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52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of Performa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omain 1: Planning and Preparation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14"/>
        <w:gridCol w:w="3051"/>
        <w:gridCol w:w="3051"/>
        <w:gridCol w:w="39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guishe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a:</w:t>
            </w:r>
            <w:r>
              <w:rPr>
                <w:i/>
                <w:sz w:val="20"/>
              </w:rPr>
              <w:t>Demonstrating knowledge of current trends in specialty area and professional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little or no familiarity with specialty area or trends in professional developmen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basic familiarity with specialty area and trends in professional developmen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thorough knowledge of specialty area and trends in professional development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knowledge of specialty area and trends in professional development is wide and deep; specialist is regarded as an expert by colleague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b:D</w:t>
            </w:r>
            <w:r>
              <w:rPr>
                <w:i/>
                <w:sz w:val="20"/>
              </w:rPr>
              <w:t>emonstrating knowledge the school’s program and levels of teacher skill in delivering that pro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little or no knowledge of the school’s program or of teacher skill in delivering that program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emonstrates basic knowledge of the school’s program and of teacher skill in delivering that program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demonstrates thorough knowledge of the school’s program and of teacher skill in delivering that program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is deeply familiar with the school’s program and works to shape its future direction and actively seeks information as to teacher skill in that program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e: </w:t>
            </w:r>
            <w:r>
              <w:rPr>
                <w:i/>
              </w:rPr>
              <w:t>Planning the instructional support program, integrated with the overall school program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’s plan consists of a random collection of unrelated activities, lacking coherence or an over-all structur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plan has a guiding principle and includes a number of worth-while activities, but some of them don’t fit with the broader goals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’s plan is well designed to support teachers in the improvement of their instructional skills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plan is highly coherent, taking into account the competing demands of making presentations and consulting with teachers, and has been developed following consultation with administrators and teacher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Level of Performa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in 2: Classroom Environmen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060"/>
        <w:gridCol w:w="306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guish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b: Establishing a culture for ongoing instructional improv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conveys the sense that the work of improving instruction is externally mandated and is not important to school improvem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do not resist the offerings of support from the instructional speciali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promotes a culture of professional inquiry in which teachers seek assistance in improving their instructional skill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has established a culture of professional inquiry in which teachers initiate projects to be undertaken with the support of the specialist.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c: Establishing clear procedures for teachers to gain access to instructional sup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teachers want to access assistance from the instructional specialist, they are not sure how to go about 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procedures (for example, registering for workshops) are clear to teachers, whereas others (for example, receiving informal support are not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has established clear procedures for teachers to use in gaining access to suppo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ures for access to instruction support are clear to all teachers and have been developed following consultation with administrators and teacher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d: </w:t>
            </w:r>
            <w:r>
              <w:rPr>
                <w:i/>
                <w:sz w:val="20"/>
              </w:rPr>
              <w:t>Establishing and maintaining norms of behavior for professional intera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norms of professional conduct have been established; teachers are frequently disrespectful in their interactions with one anoth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’s efforts to establish norms of professional conduct are partially successfu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has established clear norms of mutual respect for professional interac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has established clear norms of mutual respect for professional interaction. Teachers ensure that their colleagues adhere to these standards of conduct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Level of Performance</w:t>
      </w:r>
    </w:p>
    <w:p>
      <w:pPr>
        <w:pStyle w:val="Normal"/>
        <w:rPr/>
      </w:pPr>
      <w:r>
        <w:rPr/>
        <w:t>Domain 3: Instruction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60"/>
        <w:gridCol w:w="3476"/>
        <w:gridCol w:w="31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guish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3a:Collaborating with teachers in the design of instructional units and lessons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ctional specialist declines to collaborate with classroom teachers in the design of instructional lessons and uni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collaborates with classroom teachers in the design of instructional lessons and units when specifically asked to do so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initiates collaboration with classroom teachers in the design of instructional lessons and units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initiates collaboration with classroom teachers in the design of instructional lessons and units, locating additional resources from sources outside the school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3b: Engaging teachers in learning new instructional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decline opportunities to engage in professional learn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efforts to engage teachers in professional learning are partially successful, with some participating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eachers are engaged in acquiring new instructional skill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are highly engaged in acquiring new instructional skills and take initiative in suggesting new areas for growth.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3c: Sharing expertise with 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model lessons and workshops are of poor quality or are not appropriate to the needs of the teachers being served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ality of the instructional specialist’s model lessons and workshops is mixed with some of them being appropriate to the needs of the teachers being served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ality of the instructional specialist’s model lessons and workshops is uniformly high and appropriate to the needs of the teachers being serve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quality of the instructional specialist’s model lessons and workshops is uniformly high and appropriate to the needs of the teachers being served. The instructional specialist conducts extensive follow-up work with teacher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Level of Performance</w:t>
      </w:r>
    </w:p>
    <w:p>
      <w:pPr>
        <w:pStyle w:val="Normal"/>
        <w:rPr/>
      </w:pPr>
      <w:r>
        <w:rPr/>
        <w:t>Domain 4: Professional Responsibilities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60"/>
        <w:gridCol w:w="3476"/>
        <w:gridCol w:w="31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cien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inguish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4b: Preparing and submitting budgets and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does not follow established procedures for preparing budgets and submitting reports. Reports are routinely l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’s efforts to prepare budgets are partially successful, anticipating most expenditures and following established procedures. Reports are sometimes submitted on time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budgets are complete, anticipating all expenditures and following established procedures. Reports are always submitted on time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anticipates and responds to teacher needs when preparing budgets, following established procedures and suggesting improvements to those procedures. Reports are submitted on time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4c: Coordinating work with other instructional speciali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makes no effort to collaborate with other instructional specialists within the distric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responds positively to the efforts of other instructional specialists within the district to collaborate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initiates efforts to collaborate with other instructional specialists within the distric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takes a leadership role coordinating projects with other instructional specialists within and beyond the district.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4d: Participating in a professional commu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relationships with colleagues are negative or self-serving, and the specialist avoids being involved in school and district event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’s relationships with colleagues are cordial, and the specialist participates in school and district events and projects when specifically requested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specialist participates actively in school and district events and projects and maintains positive and productive relationships with colleague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ional specialist makes a substantial contribution to school and district events and projects and assumes a leadership role with colleagues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idence by artifact no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Instructional Specialist ___________________ School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ngth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for Grow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e Bo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 </w:t>
      </w:r>
      <w:r>
        <w:rPr/>
        <w:t>I have read the informal evaluation report, and I DO NOT wish to schedule a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 </w:t>
      </w:r>
      <w:r>
        <w:rPr/>
        <w:t>I have read the informal evaluation report, and I WISH to schedule a conference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nstructional Specialist’s signature: ____________________________Date: 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Independent Evaluator’s signature: ____________________________Date:  __________________ 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8:00Z</dcterms:created>
  <dc:creator>Charlotte Danielson</dc:creator>
  <dc:description/>
  <cp:keywords/>
  <dc:language>en-US</dc:language>
  <cp:lastModifiedBy>Ingraham, Faith</cp:lastModifiedBy>
  <cp:lastPrinted>2015-09-24T08:47:00Z</cp:lastPrinted>
  <dcterms:modified xsi:type="dcterms:W3CDTF">2018-09-24T13:58:00Z</dcterms:modified>
  <cp:revision>2</cp:revision>
  <dc:subject/>
  <dc:title>Name of Teacher ____________________________ School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59</vt:lpwstr>
  </property>
  <property fmtid="{D5CDD505-2E9C-101B-9397-08002B2CF9AE}" pid="3" name="_dlc_DocIdItemGuid">
    <vt:lpwstr>1dd2bda2-9555-4de5-83fc-892d67504ed8</vt:lpwstr>
  </property>
  <property fmtid="{D5CDD505-2E9C-101B-9397-08002B2CF9AE}" pid="4" name="_dlc_DocIdUrl">
    <vt:lpwstr>https://portal.addisoncsd.org/staff/_layouts/DocIdRedir.aspx?ID=MWPPA2ASYTN4-103-359, MWPPA2ASYTN4-103-359</vt:lpwstr>
  </property>
</Properties>
</file>