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Informal Observation Report </w:t>
      </w:r>
    </w:p>
    <w:p>
      <w:pPr>
        <w:pStyle w:val="Normal"/>
        <w:jc w:val="center"/>
        <w:rPr>
          <w:b/>
          <w:b/>
        </w:rPr>
      </w:pPr>
      <w:r>
        <w:rPr>
          <w:b/>
        </w:rPr>
        <w:t>ADDISON CENTRAL SCHOOL DISTRICT</w:t>
      </w:r>
    </w:p>
    <w:p>
      <w:pPr>
        <w:pStyle w:val="Normal"/>
        <w:jc w:val="center"/>
        <w:rPr>
          <w:b/>
          <w:b/>
        </w:rPr>
      </w:pPr>
      <w:r>
        <w:rPr>
          <w:b/>
        </w:rPr>
        <w:t>Independent Evaluator Observation</w:t>
      </w:r>
    </w:p>
    <w:p>
      <w:pPr>
        <w:pStyle w:val="Normal"/>
        <w:jc w:val="center"/>
        <w:rPr>
          <w:b/>
          <w:b/>
        </w:rPr>
      </w:pPr>
      <w:r>
        <w:rPr>
          <w:b/>
        </w:rPr>
        <w:t>Library Media Specialist</w:t>
      </w:r>
    </w:p>
    <w:p>
      <w:pPr>
        <w:pStyle w:val="Normal"/>
        <w:jc w:val="center"/>
        <w:rPr>
          <w:b/>
          <w:b/>
        </w:rPr>
      </w:pPr>
      <w:r>
        <w:rPr>
          <w:b/>
        </w:rPr>
      </w:r>
    </w:p>
    <w:p>
      <w:pPr>
        <w:pStyle w:val="Normal"/>
        <w:jc w:val="center"/>
        <w:rPr>
          <w:b/>
          <w:b/>
        </w:rPr>
      </w:pPr>
      <w:r>
        <w:rPr>
          <w:b/>
        </w:rPr>
        <w:t>Probationary</w:t>
        <w:tab/>
        <w:tab/>
        <w:tab/>
        <w:t>Tenured</w:t>
      </w:r>
    </w:p>
    <w:p>
      <w:pPr>
        <w:pStyle w:val="Normal"/>
        <w:jc w:val="center"/>
        <w:rPr>
          <w:b/>
          <w:b/>
          <w:bCs w:val="false"/>
          <w:sz w:val="28"/>
        </w:rPr>
      </w:pPr>
      <w:r>
        <w:rPr>
          <w:b/>
          <w:bCs w:val="false"/>
          <w:sz w:val="28"/>
        </w:rPr>
      </w:r>
    </w:p>
    <w:p>
      <w:pPr>
        <w:pStyle w:val="Normal"/>
        <w:rPr/>
      </w:pPr>
      <w:r>
        <w:rPr/>
        <w:t>Name of Library Media Specialist ____________________________ School _________________________</w:t>
      </w:r>
    </w:p>
    <w:p>
      <w:pPr>
        <w:pStyle w:val="Normal"/>
        <w:rPr/>
      </w:pPr>
      <w:r>
        <w:rPr/>
      </w:r>
    </w:p>
    <w:p>
      <w:pPr>
        <w:pStyle w:val="Normal"/>
        <w:rPr/>
      </w:pPr>
      <w:r>
        <w:rPr/>
        <w:t>Grade Level(s) ______________ Subject(s) _____________________________________________</w:t>
      </w:r>
    </w:p>
    <w:p>
      <w:pPr>
        <w:pStyle w:val="Normal"/>
        <w:rPr/>
      </w:pPr>
      <w:r>
        <w:rPr/>
      </w:r>
    </w:p>
    <w:p>
      <w:pPr>
        <w:pStyle w:val="Normal"/>
        <w:rPr/>
      </w:pPr>
      <w:r>
        <w:rPr/>
        <w:t xml:space="preserve">Independent Evaluator _______________________ Formal Observation Date _____________________  </w:t>
        <w:tab/>
      </w:r>
    </w:p>
    <w:p>
      <w:pPr>
        <w:pStyle w:val="Normal"/>
        <w:rPr/>
      </w:pPr>
      <w:r>
        <w:rPr/>
      </w:r>
    </w:p>
    <w:p>
      <w:pPr>
        <w:pStyle w:val="Normal"/>
        <w:rPr/>
      </w:pPr>
      <w:r>
        <w:rPr/>
        <w:t xml:space="preserve">Rubric Score____________________________ </w:t>
      </w:r>
    </w:p>
    <w:p>
      <w:pPr>
        <w:pStyle w:val="Normal"/>
        <w:rPr/>
      </w:pPr>
      <w:r>
        <w:rPr/>
      </w:r>
    </w:p>
    <w:p>
      <w:pPr>
        <w:pStyle w:val="Normal"/>
        <w:rPr/>
      </w:pPr>
      <w:r>
        <w:rPr/>
        <w:t>Brief Summary of the Lesson (Provide context for lesson, student learning 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6350</wp:posOffset>
                </wp:positionV>
                <wp:extent cx="6765290" cy="1393190"/>
                <wp:effectExtent l="0" t="0" r="0" b="0"/>
                <wp:wrapNone/>
                <wp:docPr id="1" name="Frame1"/>
                <a:graphic xmlns:a="http://schemas.openxmlformats.org/drawingml/2006/main">
                  <a:graphicData uri="http://schemas.microsoft.com/office/word/2010/wordprocessingShape">
                    <wps:wsp>
                      <wps:cNvSpPr txBox="1"/>
                      <wps:spPr>
                        <a:xfrm>
                          <a:off x="0" y="0"/>
                          <a:ext cx="6765290" cy="13931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2.7pt;height:109.7pt;mso-wrap-distance-left:9.05pt;mso-wrap-distance-right:9.05pt;mso-wrap-distance-top:0pt;mso-wrap-distance-bottom:0pt;margin-top:0.5pt;mso-position-vertical-relative:text;margin-left:-5.35pt;mso-position-horizontal-relative:text">
                <v:textbox>
                  <w:txbxContent>
                    <w:p>
                      <w:pPr>
                        <w:pStyle w:val="Normal"/>
                        <w:rPr/>
                      </w:pPr>
                      <w:r>
                        <w:rPr/>
                        <w:t xml:space="preserv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093335</wp:posOffset>
                </wp:positionV>
                <wp:extent cx="6069330" cy="3269615"/>
                <wp:effectExtent l="0" t="0" r="0" b="0"/>
                <wp:wrapSquare wrapText="bothSides"/>
                <wp:docPr id="2" name="Frame2"/>
                <a:graphic xmlns:a="http://schemas.openxmlformats.org/drawingml/2006/main">
                  <a:graphicData uri="http://schemas.microsoft.com/office/word/2010/wordprocessingShape">
                    <wps:wsp>
                      <wps:cNvSpPr txBox="1"/>
                      <wps:spPr>
                        <a:xfrm>
                          <a:off x="0" y="0"/>
                          <a:ext cx="6069330" cy="326961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4158"/>
                              <w:gridCol w:w="450"/>
                              <w:gridCol w:w="4500"/>
                              <w:gridCol w:w="450"/>
                            </w:tblGrid>
                            <w:tr>
                              <w:trPr>
                                <w:trHeight w:val="310" w:hRule="atLeast"/>
                                <w:cantSplit w:val="true"/>
                              </w:trPr>
                              <w:tc>
                                <w:tcPr>
                                  <w:tcW w:w="4608"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Domain 1: Planning and Preparation</w:t>
                                  </w:r>
                                </w:p>
                              </w:tc>
                              <w:tc>
                                <w:tcPr>
                                  <w:tcW w:w="4950"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Domain 2:  The Environment</w:t>
                                  </w:r>
                                </w:p>
                              </w:tc>
                            </w:tr>
                            <w:tr>
                              <w:trPr>
                                <w:trHeight w:val="619" w:hRule="atLeast"/>
                              </w:trPr>
                              <w:tc>
                                <w:tcPr>
                                  <w:tcW w:w="4158" w:type="dxa"/>
                                  <w:tcBorders>
                                    <w:top w:val="single" w:sz="18" w:space="0" w:color="000000"/>
                                    <w:left w:val="single" w:sz="4" w:space="0" w:color="000000"/>
                                    <w:bottom w:val="single" w:sz="4" w:space="0" w:color="000000"/>
                                    <w:right w:val="single" w:sz="4" w:space="0" w:color="000000"/>
                                  </w:tcBorders>
                                  <w:shd w:fill="B2B2B2" w:val="clear"/>
                                  <w:vAlign w:val="center"/>
                                </w:tcPr>
                                <w:p>
                                  <w:pPr>
                                    <w:pStyle w:val="Normal"/>
                                    <w:rPr/>
                                  </w:pPr>
                                  <w:r>
                                    <w:rPr>
                                      <w:sz w:val="20"/>
                                    </w:rPr>
                                    <w:t>1a. Demonstrating Knowledge of Literature</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2a. Creating an Environment of Respect &amp; Rapport</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pPr>
                                  <w:r>
                                    <w:rPr>
                                      <w:sz w:val="20"/>
                                    </w:rPr>
                                    <w:t>1b. Demonstrating Knowledge of School’s Progra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2b. Establishing a Culture for Investigation &amp; Love for Literatu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c. Establishing Goals for the School’s Progra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2c. Establishing &amp; Maintaining Procedur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d. Demonstrating Knowledge of Resour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2d.Managing Student Behavio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 xml:space="preserve">1e. Planning the Program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e.Organizing Physical Spa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f  Developing a Plan to Evaluate the Progra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60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4:  Professional Responsibilities</w:t>
                                  </w:r>
                                </w:p>
                              </w:tc>
                              <w:tc>
                                <w:tcPr>
                                  <w:tcW w:w="495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3:  Delivery of Service</w:t>
                                  </w:r>
                                </w:p>
                              </w:tc>
                            </w:tr>
                            <w:tr>
                              <w:trPr>
                                <w:trHeight w:val="288" w:hRule="atLeast"/>
                                <w:cantSplit w:val="true"/>
                              </w:trPr>
                              <w:tc>
                                <w:tcPr>
                                  <w:tcW w:w="4158"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4a.  Reflecting on practice</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3a. Maintaining &amp; Extending The Collec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4b.  Preparing and Submitting Reports and Budge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 xml:space="preserve">3b. Collaborating with Teachers in Designing Units &amp; Lesson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4c.  Communicating with the Larger Commun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3c. Engaging Students in Enjoying Literature &amp; In Learning Information Skil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4d.  Participating in a Professional Commun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2B2B2" w:val="clear"/>
                                </w:tcPr>
                                <w:p>
                                  <w:pPr>
                                    <w:pStyle w:val="Normal"/>
                                    <w:rPr>
                                      <w:sz w:val="20"/>
                                    </w:rPr>
                                  </w:pPr>
                                  <w:r>
                                    <w:rPr>
                                      <w:sz w:val="20"/>
                                    </w:rPr>
                                    <w:t>3d. Assisting Students &amp; Teachers in the use of Techn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e.  Engaging in Professional Develop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3e. Demonstrating Flexibility &amp; Responsivenes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f. Showing Professional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77.9pt;height:257.45pt;mso-wrap-distance-left:9pt;mso-wrap-distance-right:9pt;mso-wrap-distance-top:0pt;mso-wrap-distance-bottom:0pt;margin-top:401.05pt;mso-position-vertical-relative:page;margin-left:31.05pt;mso-position-horizontal:center;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4158"/>
                        <w:gridCol w:w="450"/>
                        <w:gridCol w:w="4500"/>
                        <w:gridCol w:w="450"/>
                      </w:tblGrid>
                      <w:tr>
                        <w:trPr>
                          <w:trHeight w:val="310" w:hRule="atLeast"/>
                          <w:cantSplit w:val="true"/>
                        </w:trPr>
                        <w:tc>
                          <w:tcPr>
                            <w:tcW w:w="4608"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Domain 1: Planning and Preparation</w:t>
                            </w:r>
                          </w:p>
                        </w:tc>
                        <w:tc>
                          <w:tcPr>
                            <w:tcW w:w="4950"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Domain 2:  The Environment</w:t>
                            </w:r>
                          </w:p>
                        </w:tc>
                      </w:tr>
                      <w:tr>
                        <w:trPr>
                          <w:trHeight w:val="619" w:hRule="atLeast"/>
                        </w:trPr>
                        <w:tc>
                          <w:tcPr>
                            <w:tcW w:w="4158" w:type="dxa"/>
                            <w:tcBorders>
                              <w:top w:val="single" w:sz="18" w:space="0" w:color="000000"/>
                              <w:left w:val="single" w:sz="4" w:space="0" w:color="000000"/>
                              <w:bottom w:val="single" w:sz="4" w:space="0" w:color="000000"/>
                              <w:right w:val="single" w:sz="4" w:space="0" w:color="000000"/>
                            </w:tcBorders>
                            <w:shd w:fill="B2B2B2" w:val="clear"/>
                            <w:vAlign w:val="center"/>
                          </w:tcPr>
                          <w:p>
                            <w:pPr>
                              <w:pStyle w:val="Normal"/>
                              <w:rPr/>
                            </w:pPr>
                            <w:r>
                              <w:rPr>
                                <w:sz w:val="20"/>
                              </w:rPr>
                              <w:t>1a. Demonstrating Knowledge of Literature</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2a. Creating an Environment of Respect &amp; Rapport</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pPr>
                            <w:r>
                              <w:rPr>
                                <w:sz w:val="20"/>
                              </w:rPr>
                              <w:t>1b. Demonstrating Knowledge of School’s Progra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2b. Establishing a Culture for Investigation &amp; Love for Literatu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c. Establishing Goals for the School’s Progra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2c. Establishing &amp; Maintaining Procedur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d. Demonstrating Knowledge of Resour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2d.Managing Student Behavio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 xml:space="preserve">1e. Planning the Program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e.Organizing Physical Spa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f  Developing a Plan to Evaluate the Progra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60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4:  Professional Responsibilities</w:t>
                            </w:r>
                          </w:p>
                        </w:tc>
                        <w:tc>
                          <w:tcPr>
                            <w:tcW w:w="495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3:  Delivery of Service</w:t>
                            </w:r>
                          </w:p>
                        </w:tc>
                      </w:tr>
                      <w:tr>
                        <w:trPr>
                          <w:trHeight w:val="288" w:hRule="atLeast"/>
                          <w:cantSplit w:val="true"/>
                        </w:trPr>
                        <w:tc>
                          <w:tcPr>
                            <w:tcW w:w="4158"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4a.  Reflecting on practice</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3a. Maintaining &amp; Extending The Collec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4b.  Preparing and Submitting Reports and Budge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 xml:space="preserve">3b. Collaborating with Teachers in Designing Units &amp; Lesson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4c.  Communicating with the Larger Commun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3c. Engaging Students in Enjoying Literature &amp; In Learning Information Skil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sz w:val="20"/>
                              </w:rPr>
                              <w:t>4d.  Participating in a Professional Commun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2B2B2" w:val="clear"/>
                          </w:tcPr>
                          <w:p>
                            <w:pPr>
                              <w:pStyle w:val="Normal"/>
                              <w:rPr>
                                <w:sz w:val="20"/>
                              </w:rPr>
                            </w:pPr>
                            <w:r>
                              <w:rPr>
                                <w:sz w:val="20"/>
                              </w:rPr>
                              <w:t>3d. Assisting Students &amp; Teachers in the use of Techn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e.  Engaging in Professional Develop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3e. Demonstrating Flexibility &amp; Responsivenes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f. Showing Professional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pStyle w:val="Normal"/>
        <w:spacing w:lineRule="auto" w:line="360"/>
        <w:rPr/>
      </w:pPr>
      <w:r>
        <w:rPr/>
      </w: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 xml:space="preserve">Library Media Specialist </w:t>
      </w:r>
    </w:p>
    <w:p>
      <w:pPr>
        <w:pStyle w:val="Normal"/>
        <w:jc w:val="center"/>
        <w:rPr/>
      </w:pPr>
      <w:r>
        <w:rPr>
          <w:rFonts w:cs="Times" w:ascii="Times" w:hAnsi="Times"/>
          <w:sz w:val="20"/>
        </w:rPr>
        <w:t>Domain 1: Planning and Preparation</w:t>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Compon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w:hAnsi="Times" w:cs="Times"/>
                <w:sz w:val="20"/>
              </w:rPr>
            </w:pPr>
            <w:r>
              <w:rPr>
                <w:rFonts w:cs="Times" w:ascii="Times" w:hAnsi="Times"/>
                <w:sz w:val="20"/>
              </w:rPr>
              <w:t>Level of Performance</w:t>
            </w:r>
          </w:p>
        </w:tc>
      </w:tr>
      <w:tr>
        <w:trPr>
          <w:tblHeader w:val="true"/>
          <w:trHeight w:val="65" w:hRule="atLeast"/>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1a. Demonstrating knowledge of literature and current trends in library/media practice and information technolog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ibrary/media specialist demonstrates little or no knowledge of literature and of current trends in practice and inform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ibrary/media specialist demonstrates limited knowledge of literature and of current trends in practice and information technolog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ibrary/media specialist demonstrates thorough knowledge of literature and of current trends in practice and inform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Drawing on extensive professional resources, library/media specialist demonstrates rich understanding of literature and current trends in information technology.</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b. Demonstrating knowledge of the school’s program and student information needs within the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media specialist demonstrates little or no knowledge of the school’s content standards and of student’ needs for information skills within those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demonstrates basic knowledge of the school’s content standards and of the student’ needs for information skills within those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 xml:space="preserve">Library/media specialist demonstrates thorough knowledge of the school’s content standards and of student’ needs for information skills within those standards.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media specialist takes a leadership role within the school and district to articulate the needs of students for information technology within the school’s academic program.</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1e. Planning the library/media program integrated with the overall school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media specialist consists of a random collection of unrelated activities, lacking coherence or an overall structur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ibrary/media specialist’s plan has a guiding principle and includes a number of worthwhile activities, but some of them don’t fit with the broader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 xml:space="preserve">Library/media specialist’s plan is well designed to support both teachers and students in their information.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media specialist’s plan is highly coherent, taking into account the competing demands of scheduled time in the library, consultative work with teachers, and work in maintaining and extending the collection; the plan has been developed after consultation with teachers.</w:t>
            </w:r>
          </w:p>
        </w:tc>
      </w:tr>
    </w:tbl>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 xml:space="preserve">Library Media Specialist </w:t>
      </w:r>
    </w:p>
    <w:p>
      <w:pPr>
        <w:pStyle w:val="Normal"/>
        <w:jc w:val="center"/>
        <w:rPr>
          <w:rFonts w:ascii="Times" w:hAnsi="Times" w:cs="Times"/>
          <w:sz w:val="20"/>
        </w:rPr>
      </w:pPr>
      <w:r>
        <w:rPr>
          <w:rFonts w:cs="Times" w:ascii="Times" w:hAnsi="Times"/>
          <w:sz w:val="20"/>
        </w:rPr>
        <w:t>Domain 2: The Environment</w:t>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mpon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2b. Establishing a culture for investigation and love of literatur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ibrary Media Specialist conveys a sense that the work of seeking information and reading literature is not worth the time and energy requir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goes through the motions of performing the work of the position, but without any real commitment to i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in interactions with both students and colleagues, conveys a sense of the importance of seeking information and reading literatur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in interactions with both students and colleagues, conveys a sense of the essential nature of seeking information and reading literature. Students appear to have internalized these value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2c. Establishing and maintaining library procedur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Media center routines and procedures (for example, for circulation of materials, working on computers, independent work) are either nonexistent of inefficient, resulting in general confusion. Library assistants are confused as to their rol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Media center routines and procedures (for example, for circulation of materials, working on computers, independent work) have been established but function sporadically. Efforts to establish guidelines for library assistants are partially successfu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Media center routines and procedures (for example, for circulation of materials, working on computers, independent work) have been established and function smoothly. Library assistants are clear as to their rol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Media center routines and procedures (for example, for circulation of materials, working on computers, independent work) are seamless in their operation, with students assuming considerable responsibility for their smooth operation. Library assistants work independently and contribute to the success of the media center.</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2d. Managing student behavio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There is no evidence that standards of conduct have been established, and there is little or no monitoring of student behavior. Response to student misbehavior is repressive or disrespectful of student dign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It appears that the library/media specialist has made an effort to establish standards of conduct for students and tried to monitor student behavior and respond to student misbehavior, but these efforts are not always successfu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Standards of conduct appear to be clear to students, and the library media specialist monitors student behavior against those standards. Library media specialist’s response to student misbehavior is appropriate and respectful to studen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Standards of conduct are clear, with evidence of student participation in setting them. Library media specialist’s mentoring of student behavior Is subtle and preventive, and response to student misbehavior is sensitive to individual student needs. Students take an active role in monitoring the standards of behavior.</w:t>
            </w:r>
          </w:p>
        </w:tc>
      </w:tr>
    </w:tbl>
    <w:p>
      <w:pPr>
        <w:pStyle w:val="Normal"/>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 xml:space="preserve">Library Media Specialist </w:t>
      </w:r>
    </w:p>
    <w:p>
      <w:pPr>
        <w:pStyle w:val="Normal"/>
        <w:jc w:val="center"/>
        <w:rPr>
          <w:rFonts w:ascii="Times" w:hAnsi="Times" w:cs="Times"/>
          <w:sz w:val="20"/>
        </w:rPr>
      </w:pPr>
      <w:r>
        <w:rPr>
          <w:rFonts w:cs="Times" w:ascii="Times" w:hAnsi="Times"/>
          <w:sz w:val="20"/>
        </w:rPr>
        <w:t>Domain 3: Delivery of Service</w:t>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mpon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3b. Collaborating with teachers in the design of instructional units and lesso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declines to collaborate with classroom teachers in the design of instructional lessons and uni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collaborates with classroom teachers in the design of instructional lessons and units when specifically asked to do so.</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initiates collaboration with classroom teachers in the design of instructional lessons and uni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initiates collaboration with classroom teachers in the design of instructional lessons and units, locating additional resources from sources outside the school.</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3c. Engaging students in enjoying literature and in learning information skil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udents are not engaged in enjoying literature and in learning information skills because of poor design of activities, poor grouping strategies, or inappropriate materi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Only some students are engaged in enjoying literature and in learning information skills due to uneven design of activities, grouping strategies, or partially appropriate materi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Students are engaged in enjoying literature and in learning information skills because of effective design of activities, grouping strategies, and appropriate material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udents are highly engaged in enjoying literature and in learning information skills and take initiative in ensuring the engagement of their peer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3d. Assisting students and teachers in the use of technology in the library/media cente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declines to assist students and teachers in the use of technology in the library/media cente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assist students and teachers in the use of technology in the library/media center when specifically asked to so do.</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initiates sessions to assist students and teachers in the use of technology in the library/media cente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is proactive in initiating sessions to assist students and teachers in the use of technology in the library media center.</w:t>
            </w:r>
          </w:p>
        </w:tc>
      </w:tr>
    </w:tbl>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 xml:space="preserve">Library Media Specialist </w:t>
      </w:r>
    </w:p>
    <w:p>
      <w:pPr>
        <w:pStyle w:val="Normal"/>
        <w:jc w:val="center"/>
        <w:rPr>
          <w:rFonts w:ascii="Times" w:hAnsi="Times" w:cs="Times"/>
          <w:sz w:val="20"/>
        </w:rPr>
      </w:pPr>
      <w:r>
        <w:rPr>
          <w:rFonts w:cs="Times" w:ascii="Times" w:hAnsi="Times"/>
          <w:sz w:val="20"/>
        </w:rPr>
        <w:t xml:space="preserve">Domain 4: Professional Responsibilities </w:t>
      </w:r>
    </w:p>
    <w:p>
      <w:pPr>
        <w:pStyle w:val="Normal"/>
        <w:jc w:val="center"/>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mpon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b. Preparing and submitting reports and budge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ignores teacher requisitions and budgets or does not follow established procedures. Inventories and reports are routinely lat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s efforts to prepare budgets are partially successful responding sometimes to teacher requests and following procedures. Inventories and reports are sometimes submitted on tim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 xml:space="preserve">Library media specialist honors teacher requests when preparing requisitions and budgets and follows established procedures. Inventories and reports are submitted on time.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anticipates teacher needs when preparing requisitions and budgets, follows established procedures, and suggests improvements to those procedures. Inventories and reports are submitted on time.</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c. Communicating with the larger commun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ibrary media specialist makes no effort to engage in outreach efforts to parents or the larger commun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makes sporadic efforts to engage in outreach efforts to parents or the larger commun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engaged in outreach efforts to parents and the larger communit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is proactive in reaching out to parents and establishing contacts with outside libraries, coordinating efforts for mutual benefit.</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4d. Participating in a professional commun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relationships with colleagues are negative or self-serving, and the specialist avoids being involved in school and district events and projec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ibrary media specialist’s relationships with colleagues are cordial, and the specialist participates in school and district events and projects when specifically reques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0"/>
              </w:rPr>
              <w:t>Library media specialist participates actively in school and district events and projects and maintains positive and productive relationships with colleagu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Library media specialist makes a substantial contribution to school and district events and projects and assumes leadership with colleagues.</w:t>
            </w:r>
          </w:p>
        </w:tc>
      </w:tr>
    </w:tbl>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rPr>
        <w:t>Name of Library Media Specialist _______________________ School ___________________</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trengths of the Less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reas for Growt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ind w:left="-720" w:hanging="0"/>
        <w:rPr>
          <w:rFonts w:ascii="Arial" w:hAnsi="Arial" w:cs="Arial"/>
          <w:b/>
          <w:b/>
        </w:rPr>
      </w:pPr>
      <w:r>
        <w:rPr>
          <w:rFonts w:cs="Arial" w:ascii="Arial" w:hAnsi="Arial"/>
          <w:b/>
        </w:rPr>
      </w:r>
    </w:p>
    <w:p>
      <w:pPr>
        <w:pStyle w:val="Normal"/>
        <w:rPr/>
      </w:pPr>
      <w:r>
        <w:rPr/>
        <w:t>Check One Box:</w:t>
      </w:r>
    </w:p>
    <w:p>
      <w:pPr>
        <w:pStyle w:val="Normal"/>
        <w:rPr/>
      </w:pPr>
      <w:r>
        <w:rPr/>
      </w:r>
    </w:p>
    <w:p>
      <w:pPr>
        <w:pStyle w:val="Normal"/>
        <w:rPr/>
      </w:pPr>
      <w:r>
        <w:rPr>
          <w:rFonts w:eastAsia="Wingdings 2" w:cs="Wingdings 2" w:ascii="Wingdings 2" w:hAnsi="Wingdings 2"/>
        </w:rPr>
        <w:t></w:t>
      </w:r>
      <w:r>
        <w:rPr/>
        <w:t xml:space="preserve">   </w:t>
      </w:r>
      <w:r>
        <w:rPr/>
        <w:t>I have read the informal evaluation report, and I DO NOT wish to schedule a conference.</w:t>
      </w:r>
    </w:p>
    <w:p>
      <w:pPr>
        <w:pStyle w:val="Normal"/>
        <w:rPr/>
      </w:pPr>
      <w:r>
        <w:rPr/>
      </w:r>
    </w:p>
    <w:p>
      <w:pPr>
        <w:pStyle w:val="Normal"/>
        <w:rPr/>
      </w:pPr>
      <w:r>
        <w:rPr>
          <w:rFonts w:eastAsia="Wingdings 2" w:cs="Wingdings 2" w:ascii="Wingdings 2" w:hAnsi="Wingdings 2"/>
        </w:rPr>
        <w:t></w:t>
      </w:r>
      <w:r>
        <w:rPr/>
        <w:t xml:space="preserve">   </w:t>
      </w:r>
      <w:r>
        <w:rPr/>
        <w:t>I have read the informal evaluation report, and I WISH to schedule a conferenc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Library Media Specialist’s signature: ______________________ Date:___________________</w:t>
        <w:tab/>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Independent Evaluator’s signature:______________________ Date:  ___________________</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5</w:t>
    </w:r>
    <w:r>
      <w:rPr>
        <w:rStyle w:val="PageNumber"/>
        <w:sz w:val="20"/>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6</w:t>
    </w:r>
    <w:r>
      <w:rPr>
        <w:rStyle w:val="PageNumber"/>
        <w:sz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w:cs="Comic Sans MS"/>
      <w:b/>
      <w:bCs w:val="false"/>
      <w:spacing w:val="2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mic Sans MS" w:hAnsi="Comic Sans MS" w:eastAsia="Times" w:cs="Comic Sans MS"/>
      <w:b/>
      <w:spacing w:val="200"/>
      <w:sz w:val="24"/>
    </w:rPr>
  </w:style>
  <w:style w:type="character" w:styleId="PageNumber">
    <w:name w:val="Page Number"/>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37:00Z</dcterms:created>
  <dc:creator>Preferred Customer</dc:creator>
  <dc:description/>
  <cp:keywords/>
  <dc:language>en-US</dc:language>
  <cp:lastModifiedBy>Ingraham, Faith</cp:lastModifiedBy>
  <cp:lastPrinted>2014-06-25T12:00:00Z</cp:lastPrinted>
  <dcterms:modified xsi:type="dcterms:W3CDTF">2018-09-24T14:37:00Z</dcterms:modified>
  <cp:revision>3</cp:revision>
  <dc:subject/>
  <dc:title>PERFORMANCE REVIEW (TENURED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WPPA2ASYTN4-103-355</vt:lpwstr>
  </property>
  <property fmtid="{D5CDD505-2E9C-101B-9397-08002B2CF9AE}" pid="3" name="_dlc_DocIdItemGuid">
    <vt:lpwstr>b776088a-4a24-463b-9c35-05d6353335af</vt:lpwstr>
  </property>
  <property fmtid="{D5CDD505-2E9C-101B-9397-08002B2CF9AE}" pid="4" name="_dlc_DocIdUrl">
    <vt:lpwstr>https://portal.addisoncsd.org/staff/_layouts/DocIdRedir.aspx?ID=MWPPA2ASYTN4-103-355, MWPPA2ASYTN4-103-355</vt:lpwstr>
  </property>
</Properties>
</file>