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l Observation Report </w:t>
      </w:r>
    </w:p>
    <w:p>
      <w:pPr>
        <w:pStyle w:val="Normal"/>
        <w:jc w:val="center"/>
        <w:rPr>
          <w:b/>
          <w:b/>
        </w:rPr>
      </w:pPr>
      <w:r>
        <w:rPr>
          <w:b/>
        </w:rPr>
        <w:t>ADDISON CENTRAL SCHOOL DISTRICT</w:t>
      </w:r>
    </w:p>
    <w:p>
      <w:pPr>
        <w:pStyle w:val="Normal"/>
        <w:jc w:val="center"/>
        <w:rPr>
          <w:b/>
          <w:b/>
        </w:rPr>
      </w:pPr>
      <w:r>
        <w:rPr>
          <w:b/>
        </w:rPr>
        <w:t>Independent Evaluator Observation</w:t>
      </w:r>
    </w:p>
    <w:p>
      <w:pPr>
        <w:pStyle w:val="Normal"/>
        <w:jc w:val="center"/>
        <w:rPr>
          <w:b/>
          <w:b/>
        </w:rPr>
      </w:pPr>
      <w:r>
        <w:rPr>
          <w:b/>
        </w:rPr>
        <w:t>Social Worker</w:t>
      </w:r>
    </w:p>
    <w:p>
      <w:pPr>
        <w:pStyle w:val="Normal"/>
        <w:jc w:val="center"/>
        <w:rPr>
          <w:b/>
          <w:b/>
        </w:rPr>
      </w:pPr>
      <w:r>
        <w:rPr>
          <w:b/>
        </w:rPr>
        <w:t>Probationary</w:t>
        <w:tab/>
        <w:tab/>
        <w:tab/>
        <w:t>Tenured</w:t>
      </w:r>
    </w:p>
    <w:p>
      <w:pPr>
        <w:pStyle w:val="Normal"/>
        <w:jc w:val="center"/>
        <w:rPr>
          <w:b/>
          <w:b/>
        </w:rPr>
      </w:pPr>
      <w:r>
        <w:rPr>
          <w:b/>
        </w:rPr>
      </w:r>
    </w:p>
    <w:p>
      <w:pPr>
        <w:pStyle w:val="Normal"/>
        <w:rPr/>
      </w:pPr>
      <w:r>
        <w:rPr/>
        <w:t>Name of Social Worker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Name of Independent Evaluator_______________________ Formal Observation Date _________________</w:t>
      </w:r>
    </w:p>
    <w:p>
      <w:pPr>
        <w:pStyle w:val="Normal"/>
        <w:rPr/>
      </w:pPr>
      <w:r>
        <w:rPr/>
      </w:r>
    </w:p>
    <w:p>
      <w:pPr>
        <w:pStyle w:val="Normal"/>
        <w:rPr/>
      </w:pPr>
      <w:r>
        <w:rPr/>
        <w:t>Rubric Score: ________</w:t>
      </w:r>
    </w:p>
    <w:p>
      <w:pPr>
        <w:pStyle w:val="Normal"/>
        <w:rPr/>
      </w:pPr>
      <w:r>
        <w:rPr/>
      </w:r>
    </w:p>
    <w:p>
      <w:pPr>
        <w:pStyle w:val="Normal"/>
        <w:rPr>
          <w:u w:val="single"/>
        </w:rPr>
      </w:pPr>
      <w:r>
        <w:rPr/>
        <w:t>Brief Summary of the Lesson (Provide context for lesson, student learning outcomes)</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715</wp:posOffset>
                </wp:positionV>
                <wp:extent cx="6968490" cy="1088390"/>
                <wp:effectExtent l="0" t="0" r="0" b="0"/>
                <wp:wrapNone/>
                <wp:docPr id="1" name="Frame1"/>
                <a:graphic xmlns:a="http://schemas.openxmlformats.org/drawingml/2006/main">
                  <a:graphicData uri="http://schemas.microsoft.com/office/word/2010/wordprocessingShape">
                    <wps:wsp>
                      <wps:cNvSpPr txBox="1"/>
                      <wps:spPr>
                        <a:xfrm>
                          <a:off x="0" y="0"/>
                          <a:ext cx="6968490" cy="1088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85.7pt;mso-wrap-distance-left:9.05pt;mso-wrap-distance-right:9.05pt;mso-wrap-distance-top:0pt;mso-wrap-distance-bottom:0pt;margin-top:0.45pt;mso-position-vertical-relative:text;margin-left:-9.3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Normal"/>
        <w:rPr>
          <w:u w:val="single"/>
        </w:rPr>
      </w:pPr>
      <w:r>
        <w:rPr>
          <w:u w:val="single"/>
        </w:rPr>
      </w:r>
    </w:p>
    <w:tbl>
      <w:tblPr>
        <w:tblW w:w="10080" w:type="dxa"/>
        <w:jc w:val="center"/>
        <w:tblInd w:w="0" w:type="dxa"/>
        <w:tblLayout w:type="fixed"/>
        <w:tblCellMar>
          <w:top w:w="0" w:type="dxa"/>
          <w:left w:w="108" w:type="dxa"/>
          <w:bottom w:w="0" w:type="dxa"/>
          <w:right w:w="108" w:type="dxa"/>
        </w:tblCellMar>
      </w:tblPr>
      <w:tblGrid>
        <w:gridCol w:w="4410"/>
        <w:gridCol w:w="450"/>
        <w:gridCol w:w="4500"/>
        <w:gridCol w:w="720"/>
      </w:tblGrid>
      <w:tr>
        <w:trPr>
          <w:trHeight w:val="310" w:hRule="atLeast"/>
          <w:cantSplit w:val="true"/>
        </w:trPr>
        <w:tc>
          <w:tcPr>
            <w:tcW w:w="486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522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Pupil Personnel Services Environment</w:t>
            </w:r>
          </w:p>
        </w:tc>
      </w:tr>
      <w:tr>
        <w:trPr>
          <w:trHeight w:val="619" w:hRule="atLeast"/>
        </w:trPr>
        <w:tc>
          <w:tcPr>
            <w:tcW w:w="441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human growth and developmen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cultural diversity, family dynamics and their impact on 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Consulting with PPS colleagues, the principal, assistant superintendent for stud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r>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  Demonstrating knowledge of laws identifying students with disabilities and the special education services that impact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Acting as community liaison to promote student learning and school su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d.  Demonstrating knowledge of the district philosophy, school mission, and department go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intaining record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e.  Using technology to enhance student service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86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522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Delivery of Services</w:t>
            </w:r>
          </w:p>
        </w:tc>
      </w:tr>
      <w:tr>
        <w:trPr>
          <w:trHeight w:val="288" w:hRule="atLeast"/>
          <w:cantSplit w:val="true"/>
        </w:trPr>
        <w:tc>
          <w:tcPr>
            <w:tcW w:w="441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Managing professional tim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Demonstrating counseling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Demonstrating skills of facil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r>
      <w:tr>
        <w:trPr>
          <w:trHeight w:val="288"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4c.  Demonstrating collaboration skil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3c. Demonstrating skills of assessment and 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88"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ntributing to the school, district and 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  Engaging in special education multidisciplinary conferences and I.E.P. develop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Growing and developing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pStyle w:val="Normal"/>
        <w:rPr>
          <w:i/>
          <w:i/>
        </w:rPr>
      </w:pPr>
      <w:r>
        <w:rPr>
          <w:i/>
        </w:rPr>
        <w:tab/>
        <w:tab/>
        <w:tab/>
        <w:tab/>
        <w:tab/>
        <w:tab/>
        <w:tab/>
        <w:tab/>
        <w:tab/>
        <w:tab/>
        <w:tab/>
        <w:tab/>
        <w:tab/>
        <w:tab/>
        <w:tab/>
        <w:tab/>
        <w:tab/>
        <w:tab/>
        <w:tab/>
        <w:tab/>
        <w:tab/>
        <w:tab/>
        <w:tab/>
        <w:tab/>
        <w:tab/>
        <w:tab/>
        <w:tab/>
        <w:tab/>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a: Demonstration of knowledge of human growth and development</w:t>
      </w:r>
    </w:p>
    <w:p>
      <w:pPr>
        <w:pStyle w:val="Normal"/>
        <w:jc w:val="center"/>
        <w:rPr>
          <w:rFonts w:ascii="Times" w:hAnsi="Times" w:cs="Times"/>
          <w:sz w:val="20"/>
        </w:rPr>
      </w:pPr>
      <w:r>
        <w:rPr>
          <w:rFonts w:cs="Times" w:ascii="Times" w:hAnsi="Times"/>
          <w:sz w:val="20"/>
        </w:rPr>
        <w:t>Element: Diversity of ability, learning styles, personality, and human development that influence school functioning.</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Diversity of ability, learning styles, personality, and human development that influence school functio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has little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has basic knowledge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has an understanding of child and adolescent development and the ranges of individual vari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applies the knowledge of child and adolescent development to learning while making intervention decisions.</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B: Demonstrating knowledge of cultural diversity and family dynamics and their impact on educational success</w:t>
      </w:r>
    </w:p>
    <w:p>
      <w:pPr>
        <w:pStyle w:val="Normal"/>
        <w:jc w:val="center"/>
        <w:rPr>
          <w:rFonts w:ascii="Times" w:hAnsi="Times" w:cs="Times"/>
          <w:sz w:val="20"/>
        </w:rPr>
      </w:pPr>
      <w:r>
        <w:rPr>
          <w:rFonts w:cs="Times" w:ascii="Times" w:hAnsi="Times"/>
          <w:sz w:val="20"/>
        </w:rPr>
        <w:t>Elements: Cultural/community factors – Family structure – Impact of changing structure on students’ school performance</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ultural/community facto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understand or is not sensitive to cultural differences and or community factors affecting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a basic knowledge of the cultural, community and environmental differences affecting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characteristics and effects of the cultural and environmental milieu of the student and family including cultural and linguistic diversity and socioeconomic leve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characteristics and effects of the cultural and environmental milieu of the student and family, including cultural and linguistic diversity as well as socioeconomic level by providing appropriate interventions and educating others.</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amily 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understand or is not sensitive to differences and or factors affecting the structures of students’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a basic knowledge of the factors affecting the structures of students’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affects of family structure on students and their famil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effects of family structure on students and their families and provides education and intervention/ liaison as appropriate to enhance student’s functioning in school.</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act of changing structure on students’ school performance</w:t>
            </w:r>
          </w:p>
          <w:p>
            <w:pPr>
              <w:pStyle w:val="Normal"/>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understand or is not sensitive to the impact of changes in family or community structure on student’s functioning in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a basic knowledge of the impact of changes in family or community structure on student’s functioning in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impact of changes in environmental/cultural milieu and or family structure on student’s functioning schoo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effects of changes in environmental/ cultural milieu and or family structure and provides education and intervention/ liaison as appropriate to enhance student’s functioning in school.</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D: Demonstrating knowledge of the District philosophy, school mission statement and department goals</w:t>
      </w:r>
    </w:p>
    <w:p>
      <w:pPr>
        <w:pStyle w:val="Normal"/>
        <w:jc w:val="center"/>
        <w:rPr>
          <w:rFonts w:ascii="Times" w:hAnsi="Times" w:cs="Times"/>
          <w:sz w:val="20"/>
        </w:rPr>
      </w:pPr>
      <w:r>
        <w:rPr>
          <w:rFonts w:cs="Times" w:ascii="Times" w:hAnsi="Times"/>
          <w:sz w:val="20"/>
        </w:rPr>
        <w:t>Elements: Student learning and performance goals – Current program development, services and their delivery to meet student learning goals</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 learning and performance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no knowledge of the district goals for student learning and performance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knowledge of the district goals for student learning and performance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knowledge of and assists staff in reaching district goals for student learning and performance goa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actively involved in developing school/ district goals for student learning and performance.</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urrent program development, services and their delivery to meet student learning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no knowledge of current program development, services and their delivery to meet student learning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aware of current programs under development to meet student learning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articipates actively in program development designed to meet student learning goa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competent understanding of programs designed to meet student learning goals and is able to provide suggestions for further development.</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2 Pupil personnel services environment</w:t>
      </w:r>
    </w:p>
    <w:p>
      <w:pPr>
        <w:pStyle w:val="Normal"/>
        <w:jc w:val="center"/>
        <w:rPr>
          <w:rFonts w:ascii="Times" w:hAnsi="Times" w:cs="Times"/>
          <w:sz w:val="20"/>
        </w:rPr>
      </w:pPr>
      <w:r>
        <w:rPr>
          <w:rFonts w:cs="Times" w:ascii="Times" w:hAnsi="Times"/>
          <w:sz w:val="20"/>
        </w:rPr>
        <w:t>Component 2B: Consulting with PPS Colleagues, the principal, assistant superintendent for student services</w:t>
      </w:r>
    </w:p>
    <w:p>
      <w:pPr>
        <w:pStyle w:val="Normal"/>
        <w:jc w:val="center"/>
        <w:rPr>
          <w:rFonts w:ascii="Times" w:hAnsi="Times" w:cs="Times"/>
          <w:sz w:val="20"/>
        </w:rPr>
      </w:pPr>
      <w:r>
        <w:rPr>
          <w:rFonts w:cs="Times" w:ascii="Times" w:hAnsi="Times"/>
          <w:sz w:val="20"/>
        </w:rPr>
        <w:t>Elements: Engages in professional consultation with PPS colleagues and administrative staff to ensure effective delivery of student services – Provides relevant information, professional interpretation, and specific recommendations to colleagues and administrative staff</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ngages in professional consultation with PPS colleagues and administrative staff to ensure effective delivery of student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mmunicate with fellow PPS colleagues or administrators regarding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mmunicates with fellow PPS colleagues and administrators regarding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mmunicates with fellow PPS colleagues and administrators regarding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takes in information from fellow PPS colleagues and/or administrators and follows through to provide the optimum delivery of services.</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vides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rovides information that is not always relevant or well targeted; provides opinions rather than professional interpretation of students/teacher situations; recommendations have limited specific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rovides information that is generally relevant, interpretations that reflect a global understanding of the student(s), and recommendations that are generally useful to a wide range of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rovides accurate and well targeted information, professional interpretation is clearly stated, and recommendations are specific to the student(s)and their situations that are understood and useful to colleagues and administrative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school psychologist or school social worker provides specific information that is insightful and salient; </w:t>
            </w:r>
          </w:p>
          <w:p>
            <w:pPr>
              <w:pStyle w:val="Normal"/>
              <w:rPr>
                <w:rFonts w:ascii="Times" w:hAnsi="Times" w:cs="Times"/>
                <w:sz w:val="20"/>
              </w:rPr>
            </w:pPr>
            <w:r>
              <w:rPr>
                <w:rFonts w:cs="Times" w:ascii="Times" w:hAnsi="Times"/>
                <w:sz w:val="20"/>
              </w:rPr>
              <w:t>Interpretation is relevant and nuances specific to student(s); recommendations are always helpful and useful for colleagues and administrative staff.</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Header"/>
        <w:tabs>
          <w:tab w:val="clear" w:pos="4320"/>
          <w:tab w:val="clear" w:pos="8640"/>
        </w:tabs>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2: Pupil Personnel Services Environment</w:t>
      </w:r>
    </w:p>
    <w:p>
      <w:pPr>
        <w:pStyle w:val="Normal"/>
        <w:jc w:val="center"/>
        <w:rPr>
          <w:rFonts w:ascii="Times" w:hAnsi="Times" w:cs="Times"/>
          <w:sz w:val="20"/>
        </w:rPr>
      </w:pPr>
      <w:r>
        <w:rPr>
          <w:rFonts w:cs="Times" w:ascii="Times" w:hAnsi="Times"/>
          <w:sz w:val="20"/>
        </w:rPr>
        <w:t>Component 2C: Acting as community liaison to promote student learning and school success</w:t>
      </w:r>
    </w:p>
    <w:p>
      <w:pPr>
        <w:pStyle w:val="Normal"/>
        <w:jc w:val="center"/>
        <w:rPr>
          <w:rFonts w:ascii="Times" w:hAnsi="Times" w:cs="Times"/>
          <w:sz w:val="20"/>
        </w:rPr>
      </w:pPr>
      <w:r>
        <w:rPr>
          <w:rFonts w:cs="Times" w:ascii="Times" w:hAnsi="Times"/>
          <w:sz w:val="20"/>
        </w:rPr>
        <w:t>Elements: Demonstrates knowledge of community resources to assist family, student, and school staff – Engages in professional consultation with community agencies to assist families and students in promoting school succes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limited knowledge of community resources and is unable to assist family, student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some knowledge of community resources and assists family, student and school staff when reques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knowledge of a wide array of community resources and initiates referral and linkage to such resources to family, student and school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a vast knowledge of community resources and is often sought out for consultation and referral for family, student and school staff.</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ngages in professional consultation with community agencies to assist families and students in promoting school suc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does not collaborate with individuals outside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llaborates with individuals outside of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llaborates with individuals outside of the school environment when appropriat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tinuously consults and acts as a role model for other professionals by interacting and maintaining contact with and providing referrals to individuals outside of the school environment when appropriate.</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2: Pupil Personnel Environment</w:t>
      </w:r>
    </w:p>
    <w:p>
      <w:pPr>
        <w:pStyle w:val="Normal"/>
        <w:jc w:val="center"/>
        <w:rPr>
          <w:rFonts w:ascii="Times" w:hAnsi="Times" w:cs="Times"/>
          <w:sz w:val="20"/>
        </w:rPr>
      </w:pPr>
      <w:r>
        <w:rPr>
          <w:rFonts w:cs="Times" w:ascii="Times" w:hAnsi="Times"/>
          <w:sz w:val="20"/>
        </w:rPr>
        <w:t>Component 2D: Maintaining records</w:t>
      </w:r>
    </w:p>
    <w:p>
      <w:pPr>
        <w:pStyle w:val="Normal"/>
        <w:jc w:val="center"/>
        <w:rPr>
          <w:rFonts w:ascii="Times" w:hAnsi="Times" w:cs="Times"/>
          <w:sz w:val="20"/>
        </w:rPr>
      </w:pPr>
      <w:r>
        <w:rPr>
          <w:rFonts w:cs="Times" w:ascii="Times" w:hAnsi="Times"/>
          <w:sz w:val="20"/>
        </w:rPr>
        <w:t>Elements: Consultation with appropriate district administrator to develop policy related to records maintenance – Confidentiality of student counseling records – Student services delivery – Interpretation and communication of student learning need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sultation with appropriate district administrator to develop policy related to records maintena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offer any consultant information to the district administrat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ffers consultant information to the district administrator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ffers information and suggestions to the district administrato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searches best practices and legal precedents and shares new information with the district administrator.</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fidentiality of student counseling reco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adhere to keeping informal or formal confidentiality as related to reco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inconsistent  in maintaining informal or formal confidentiality as related to reco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practices confidentiality as related to recor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dheres to all prescribed laws and respective code of ethics regarding confidentiality and encourages other professionals to adhere to those law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 services delive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understand and deliver adequate student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inconsistent in their understanding and delivery of student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demonstrates understanding and delivery of student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demonstrates superior understanding and delivery of student service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pretation and communication of student learning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limited ability to interpret and communicate a student’s learning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demonstrates adequate skills relative to interpretation and communication of student learning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demonstrates adequate skills necessary to interpret and communicate a student’s learning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superior ability relative to interpretation and communication of student learning needs.</w:t>
            </w:r>
          </w:p>
        </w:tc>
      </w:tr>
    </w:tbl>
    <w:p>
      <w:pPr>
        <w:sectPr>
          <w:headerReference w:type="default" r:id="rId14"/>
          <w:footerReference w:type="default" r:id="rId15"/>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3: Delivery of services</w:t>
      </w:r>
    </w:p>
    <w:p>
      <w:pPr>
        <w:pStyle w:val="Normal"/>
        <w:jc w:val="center"/>
        <w:rPr>
          <w:rFonts w:ascii="Times" w:hAnsi="Times" w:cs="Times"/>
          <w:sz w:val="20"/>
        </w:rPr>
      </w:pPr>
      <w:r>
        <w:rPr>
          <w:rFonts w:cs="Times" w:ascii="Times" w:hAnsi="Times"/>
          <w:sz w:val="20"/>
        </w:rPr>
        <w:t>Component 3A: Demonstrating counseling skills</w:t>
      </w:r>
    </w:p>
    <w:p>
      <w:pPr>
        <w:pStyle w:val="Normal"/>
        <w:jc w:val="center"/>
        <w:rPr>
          <w:rFonts w:ascii="Times" w:hAnsi="Times" w:cs="Times"/>
          <w:sz w:val="20"/>
        </w:rPr>
      </w:pPr>
      <w:r>
        <w:rPr>
          <w:rFonts w:cs="Times" w:ascii="Times" w:hAnsi="Times"/>
          <w:sz w:val="20"/>
        </w:rPr>
        <w:t>Elements: Knowledge of individual and small group counseling skills – Knowledge of programs to assist students to meet their educational goals – Advocate for students and families with the school environment – Promotion of student academic achievement and social/emotional growth</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individual and small group counseling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difficulty establishing rapport with a variety of individu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isplays basic knowledge and skills in counseling individuals and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effective knowledge and skills in counseling sessi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exceptional in developing counseling relationships and determining whether group or individual is appropriate.</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programs to assist students to meet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recommend appropriate instructional programs to meet the educational goals of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basic knowledge of appropriate programs to assist students in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matches appropriate counseling strategies to enhance instructional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lways demonstrates knowledge of appropriate programs to assist students in meeting their educational need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dvocate for students and families within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appropriately advocate for students and families within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some awareness of family and individual rights as they apply to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knowledgeable of family and individual rights as they apply to the school environ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a thorough knowledge and can serve as a resource with respect to family and individual rights as they apply to the school environment.</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motion of student academic achievement and social/emotional gro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promote student academic achievement and social/emotional gro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some ability to promote academic achievement and social/emotional gro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able to promote student academic achievement and social/emotional growth.</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proficient at promoting student academic achievement and social/emotional growth.</w:t>
            </w:r>
          </w:p>
        </w:tc>
      </w:tr>
    </w:tbl>
    <w:p>
      <w:pPr>
        <w:sectPr>
          <w:headerReference w:type="default" r:id="rId16"/>
          <w:footerReference w:type="default" r:id="rId17"/>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3 Delivery of services</w:t>
      </w:r>
    </w:p>
    <w:p>
      <w:pPr>
        <w:pStyle w:val="Normal"/>
        <w:jc w:val="center"/>
        <w:rPr>
          <w:rFonts w:ascii="Times" w:hAnsi="Times" w:cs="Times"/>
          <w:sz w:val="20"/>
        </w:rPr>
      </w:pPr>
      <w:r>
        <w:rPr>
          <w:rFonts w:cs="Times" w:ascii="Times" w:hAnsi="Times"/>
          <w:sz w:val="20"/>
        </w:rPr>
        <w:t>Component 3B: Demonstrating skills of facilitation</w:t>
      </w:r>
    </w:p>
    <w:p>
      <w:pPr>
        <w:pStyle w:val="Normal"/>
        <w:jc w:val="center"/>
        <w:rPr>
          <w:rFonts w:ascii="Times" w:hAnsi="Times" w:cs="Times"/>
          <w:sz w:val="20"/>
        </w:rPr>
      </w:pPr>
      <w:r>
        <w:rPr>
          <w:rFonts w:cs="Times" w:ascii="Times" w:hAnsi="Times"/>
          <w:sz w:val="20"/>
        </w:rPr>
        <w:t>Elements: Community medical/mental health professional or other agencies as appropriate – Group processes with school staff and families – Various school professionals – Communicates effectively with families and teacher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munity medical/mental health professional or other agencies as appropri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refer or collaborate with appropriate agencies or mental health providers outside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occasional contact with agencies and mental health providers outside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regular contact with agencies and mental health providers outside the school environ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consults with and acts a role model for other professionals by interacting with, maintaining contact with, and making appropriate referrals to agencies and mental health providers outside the school environment.</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roup processes with school staff and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difficulty effectively with school staff and families in group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has success working with schools staff and families in group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has success working with school staff and families in group setting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consistently proficient in working with school staff and families in group setting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mmunicate with 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mmunicates with fellow professionals regarding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mmunicates with fellow professionals regarding the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takes in information fro fellow professionals and follows through to provide the optimum delivery of service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municates effectively with families and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mmunicate effectively with families and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mmunicates with families and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mmunicates effectively with families and teach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communicates effectively with families and teachers.</w:t>
            </w:r>
          </w:p>
        </w:tc>
      </w:tr>
    </w:tbl>
    <w:p>
      <w:pPr>
        <w:sectPr>
          <w:headerReference w:type="default" r:id="rId18"/>
          <w:footerReference w:type="default" r:id="rId19"/>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Header"/>
        <w:tabs>
          <w:tab w:val="clear" w:pos="4320"/>
          <w:tab w:val="clear" w:pos="8640"/>
        </w:tabs>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3: Delivery of services</w:t>
      </w:r>
    </w:p>
    <w:p>
      <w:pPr>
        <w:pStyle w:val="Normal"/>
        <w:jc w:val="center"/>
        <w:rPr>
          <w:rFonts w:ascii="Times" w:hAnsi="Times" w:cs="Times"/>
          <w:sz w:val="20"/>
        </w:rPr>
      </w:pPr>
      <w:r>
        <w:rPr>
          <w:rFonts w:cs="Times" w:ascii="Times" w:hAnsi="Times"/>
          <w:sz w:val="20"/>
        </w:rPr>
        <w:t>Component 3C: Demonstrating skills of assessment and interpretation</w:t>
      </w:r>
    </w:p>
    <w:p>
      <w:pPr>
        <w:pStyle w:val="Normal"/>
        <w:jc w:val="center"/>
        <w:rPr>
          <w:rFonts w:ascii="Times" w:hAnsi="Times" w:cs="Times"/>
          <w:sz w:val="20"/>
        </w:rPr>
      </w:pPr>
      <w:r>
        <w:rPr>
          <w:rFonts w:cs="Times" w:ascii="Times" w:hAnsi="Times"/>
          <w:sz w:val="20"/>
        </w:rPr>
        <w:t>Elements: Knowledge of appropriate assessments, and ability to administer cognitive, behavioral, social/emotional, and perceptual motor skills and abilities – Ability to meaningfully interpret psychological data and reports for parents and school staff</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appropriate assessments, and ability to administer cognitive, behavioral, social/emotional, and perceptual motor skills and abil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lacks appropriate knowledge of psychological assessment too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has basic knowledge of psychological assessment tools and is minimally competent to administer the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skilled in knowledge of psychological assessment tools and proficient at administering the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has a thorough knowledge of appropriate assessments and is highly skilled ad administering them as appropriate.</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bility to meaningfully interpret psychological data and reports for parents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unable to interpret testing data and cannot/does not communicate results effectively for parents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has basic ability to interpret testing data and communicate results effectively for parents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skilled at interpreting and communicating in meaningful ways psychological testing data for parents and school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highly skilled at interpreting and communicating in meaningful ways psychological testing data for parents and school staff.</w:t>
            </w:r>
          </w:p>
        </w:tc>
      </w:tr>
    </w:tbl>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B: Reflecting on professional practice</w:t>
      </w:r>
    </w:p>
    <w:p>
      <w:pPr>
        <w:pStyle w:val="Normal"/>
        <w:jc w:val="center"/>
        <w:rPr>
          <w:rFonts w:ascii="Times" w:hAnsi="Times" w:cs="Times"/>
          <w:sz w:val="20"/>
        </w:rPr>
      </w:pPr>
      <w:r>
        <w:rPr>
          <w:rFonts w:cs="Times" w:ascii="Times" w:hAnsi="Times"/>
          <w:sz w:val="20"/>
        </w:rPr>
        <w:t>Elements: Opportunities to grow and develop professionally – Evaluative dialogue with colleagues as an on-going part of program development</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pportunities to grow and develop professional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participate in professional growth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participation of The school psychologist or school social worker in professional growth opportunities is inconsist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articipates in professional growth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ctively initiates, pursues and participates in professional growth opportunitie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aluative dialogue with colleagues as an on-going part of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pursue or involve him or herself in on-going evaluation relative to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pursues or involves him or herself in on-going evaluation relative to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ursues or involves him or herself in on-going evaluation relative to program develop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ctively initiates, pursues and participates in on-going evaluation relative to program development.</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C: Demonstrating collaboration skills</w:t>
      </w:r>
    </w:p>
    <w:p>
      <w:pPr>
        <w:pStyle w:val="Normal"/>
        <w:jc w:val="center"/>
        <w:rPr>
          <w:rFonts w:ascii="Times" w:hAnsi="Times" w:cs="Times"/>
          <w:sz w:val="20"/>
        </w:rPr>
      </w:pPr>
      <w:r>
        <w:rPr>
          <w:rFonts w:cs="Times" w:ascii="Times" w:hAnsi="Times"/>
          <w:sz w:val="20"/>
        </w:rPr>
        <w:t>Elements: Collaborating with district professionals, school personnel, parents and community providers – Provides relevant information, professional interpretation, and specific recommendations to colleagues and administrative staff</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llaborating with district professionals, school personnel, parents and community provid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llaborate with district professionals, school personnel and parents and community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collaborates with district professionals, school personnel and parents and community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collaborates with district professionals, school personnel and parents and community memb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and actively initiates and collaborates with district professionals, school personnel and parents and community member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vides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gather or provide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gathers and provides minimal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gathers and provides adequate relevant information, professional interpretation and specific recommendations to colleagues and administrative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gathers and provides relevant information, professional interpretation and specific recommendations to colleagues and administrative staff that is meaningful and relevant.</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D: Contributing to the school, the district and the profession</w:t>
      </w:r>
    </w:p>
    <w:p>
      <w:pPr>
        <w:pStyle w:val="Normal"/>
        <w:jc w:val="center"/>
        <w:rPr>
          <w:rFonts w:ascii="Times" w:hAnsi="Times" w:cs="Times"/>
          <w:sz w:val="20"/>
        </w:rPr>
      </w:pPr>
      <w:r>
        <w:rPr>
          <w:rFonts w:cs="Times" w:ascii="Times" w:hAnsi="Times"/>
          <w:sz w:val="20"/>
        </w:rPr>
        <w:t>Elements: Growth opportunities for families and school personnel – The mission of the school through a variety of activities as deemed appropriate</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provide 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provides 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rovides meaningful growth opportunities for families and school personne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rovides and supports meaningful growth opportunities for families and school personnel.</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mission of the school through a variety of activities as deemed appropri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support the mission of the school in its growth of excellent scholars and responsible citize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supports the mission of the school in its growth of excellent scholars and responsible citize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supports the mission of the school in its growth of excellent scholars and responsible citize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exceeds expectations relative to the mission of the school in its growth of excellent scholars and responsible citizens.</w:t>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630" w:hanging="0"/>
        <w:rPr>
          <w:rFonts w:ascii="Arial" w:hAnsi="Arial" w:cs="Arial"/>
          <w:sz w:val="22"/>
        </w:rPr>
      </w:pPr>
      <w:r>
        <w:rPr>
          <w:rFonts w:cs="Arial" w:ascii="Arial" w:hAnsi="Arial"/>
          <w:sz w:val="22"/>
        </w:rPr>
        <w:t>Name of Social Worker ____________________________ School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Check One Box:</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DO NOT wish to schedule a conference.</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WISH to schedule a conferen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ocial Worker’s signature:____________________________</w:t>
        <w:tab/>
        <w:t>Date:</w:t>
        <w:tab/>
        <w:t>________________</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Independent Evaluator’s signature:_________________________ </w:t>
        <w:tab/>
        <w:t>Date:________________</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2</w:t>
    </w:r>
    <w:r>
      <w:rPr>
        <w:rStyle w:val="PageNumber"/>
        <w:sz w:val="20"/>
        <w:rFonts w:cs="Times" w:ascii="Times" w:hAns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3</w:t>
    </w:r>
    <w:r>
      <w:rPr>
        <w:rStyle w:val="PageNumber"/>
        <w:sz w:val="20"/>
        <w:rFonts w:cs="Times" w:ascii="Times" w:hAnsi="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4</w:t>
    </w:r>
    <w:r>
      <w:rPr>
        <w:rStyle w:val="PageNumber"/>
        <w:sz w:val="20"/>
        <w:rFonts w:cs="Times" w:ascii="Times" w:hAnsi="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5</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4</w:t>
    </w:r>
    <w:r>
      <w:rPr>
        <w:rStyle w:val="PageNumbe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w:t>
    </w:r>
    <w:r>
      <w:rPr>
        <w:rStyle w:val="PageNumber"/>
        <w:sz w:val="20"/>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9</w:t>
    </w:r>
    <w:r>
      <w:rPr>
        <w:rStyle w:val="PageNumber"/>
        <w:sz w:val="20"/>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0</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sz w:val="24"/>
    </w:rPr>
  </w:style>
  <w:style w:type="character" w:styleId="FooterChar">
    <w:name w:val="Footer Char"/>
    <w:qFormat/>
    <w:rPr>
      <w:bCs/>
      <w:sz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2:00Z</dcterms:created>
  <dc:creator>Preferred Customer</dc:creator>
  <dc:description/>
  <cp:keywords/>
  <dc:language>en-US</dc:language>
  <cp:lastModifiedBy>Ingraham, Faith</cp:lastModifiedBy>
  <cp:lastPrinted>2012-10-04T08:39:00Z</cp:lastPrinted>
  <dcterms:modified xsi:type="dcterms:W3CDTF">2018-09-24T14:52:00Z</dcterms:modified>
  <cp:revision>2</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49</vt:lpwstr>
  </property>
  <property fmtid="{D5CDD505-2E9C-101B-9397-08002B2CF9AE}" pid="3" name="_dlc_DocIdItemGuid">
    <vt:lpwstr>564655f1-9f2a-43b9-84ca-e644255e2f8b</vt:lpwstr>
  </property>
  <property fmtid="{D5CDD505-2E9C-101B-9397-08002B2CF9AE}" pid="4" name="_dlc_DocIdUrl">
    <vt:lpwstr>https://portal.addisoncsd.org/staff/_layouts/DocIdRedir.aspx?ID=MWPPA2ASYTN4-103-349, MWPPA2ASYTN4-103-349</vt:lpwstr>
  </property>
</Properties>
</file>