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DISON CENTRAL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l Observation Report with Lead Evalua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ional Specia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bationary</w:t>
        <w:tab/>
        <w:tab/>
        <w:tab/>
        <w:t>Tenured</w:t>
      </w:r>
    </w:p>
    <w:p>
      <w:pPr>
        <w:pStyle w:val="Normal"/>
        <w:rPr/>
      </w:pPr>
      <w:r>
        <w:rPr/>
        <w:t>Name of Teacher ____________________________ Schoo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Level(s) ______________ Subject(s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d Evaluator _______________________ Formal Observation Date _____________________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bric Score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Summary of the Lesson (Provide context for lesson, student learning outcom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222250</wp:posOffset>
                </wp:positionV>
                <wp:extent cx="686752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5pt;height:94.45pt;mso-wrap-distance-left:9.05pt;mso-wrap-distance-right:9.05pt;mso-wrap-distance-top:0pt;mso-wrap-distance-bottom:0pt;margin-top:17.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50"/>
        <w:gridCol w:w="4860"/>
        <w:gridCol w:w="589"/>
      </w:tblGrid>
      <w:tr>
        <w:trPr>
          <w:trHeight w:val="310" w:hRule="atLeast"/>
          <w:cantSplit w:val="true"/>
        </w:trPr>
        <w:tc>
          <w:tcPr>
            <w:tcW w:w="50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 1:  Planning and Preparation</w:t>
            </w:r>
          </w:p>
        </w:tc>
        <w:tc>
          <w:tcPr>
            <w:tcW w:w="54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 2:  Classroom Environment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1a.  Demonstrating knowledge of current trends in specialty area and professional development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.  Creating an environment of trust and respect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1" w:hanging="351"/>
              <w:rPr>
                <w:sz w:val="20"/>
              </w:rPr>
            </w:pPr>
            <w:r>
              <w:rPr>
                <w:sz w:val="20"/>
              </w:rPr>
              <w:t>1b.  Demonstrating knowledge the school’s program and levels of teacher skill in delivering that program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.  Establishing a culture for ongoing instructional improvemen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c.  Establishing clear procedures for teachers to gain access to instructional support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sz w:val="20"/>
              </w:rPr>
            </w:pPr>
            <w:r>
              <w:rPr>
                <w:sz w:val="20"/>
              </w:rPr>
              <w:t>1c.  Establishing goals for the instructional support program appropriate to the setting and the teachers serv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392"/>
              <w:rPr>
                <w:sz w:val="20"/>
              </w:rPr>
            </w:pPr>
            <w:r>
              <w:rPr>
                <w:sz w:val="20"/>
              </w:rPr>
              <w:t>1d.  Demonstrating knowledge of resources, both within and beyond the school and distric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d.  Establishing and maintaining norms of behavior for professional interaction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92" w:hanging="392"/>
              <w:rPr>
                <w:sz w:val="20"/>
              </w:rPr>
            </w:pPr>
            <w:r>
              <w:rPr>
                <w:sz w:val="20"/>
              </w:rPr>
              <w:t>1e.  Planning the instructional support program, integrated with the overall school progr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e.  Organizing physical space for workshops or training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sz w:val="20"/>
              </w:rPr>
            </w:pPr>
            <w:r>
              <w:rPr>
                <w:sz w:val="20"/>
              </w:rPr>
              <w:t>1f.  Developing a plan to evaluate the instructional support progr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in 4:  Professional Responsibilities</w:t>
            </w:r>
          </w:p>
        </w:tc>
        <w:tc>
          <w:tcPr>
            <w:tcW w:w="54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in 3:  Instruction</w:t>
            </w:r>
          </w:p>
        </w:tc>
      </w:tr>
      <w:tr>
        <w:trPr>
          <w:trHeight w:val="360" w:hRule="atLeast"/>
          <w:cantSplit w:val="true"/>
        </w:trPr>
        <w:tc>
          <w:tcPr>
            <w:tcW w:w="4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a.  Reflecting on practice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a.  Collaborating with teachers in the design of instructional units and lesson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b.  Preparing and submitting budgets and repor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b.  Engaging teachers in learning new instructional skill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c.  Coordinating work with other instructional specialis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c.  Sharing expertise with staff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d.  Participating in a professional commun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d.  Locating resources for teachers to support instructional improvemen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e.  Engaging in professional develop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e.  Demonstrating flexibility and responsivenes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f.  Showing professionalism, including integrity and confidential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152" w:right="10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vel of Performa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Domain 1: Planning and Preparation 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514"/>
        <w:gridCol w:w="3051"/>
        <w:gridCol w:w="3051"/>
        <w:gridCol w:w="394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satisfactor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ic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cien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inguishe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a:</w:t>
            </w:r>
            <w:r>
              <w:rPr>
                <w:i/>
                <w:sz w:val="20"/>
              </w:rPr>
              <w:t>Demonstrating knowledge of current trends in specialty area and professional develop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demonstrates little or no familiarity with specialty area or trends in professional development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demonstrates basic familiarity with specialty area and trends in professional development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demonstrates thorough knowledge of specialty area and trends in professional development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’s knowledge of specialty area and trends in professional development is wide and deep; specialist is regarded as an expert by colleagues. 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ce by artifact note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b:D</w:t>
            </w:r>
            <w:r>
              <w:rPr>
                <w:i/>
                <w:sz w:val="20"/>
              </w:rPr>
              <w:t>emonstrating knowledge the school’s program and levels of teacher skill in delivering that progr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demonstrates little or no knowledge of the school’s program or of teacher skill in delivering that program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demonstrates basic knowledge of the school’s program and of teacher skill in delivering that program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 demonstrates thorough knowledge of the school’s program and of teacher skill in delivering that program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 is deeply familiar with the school’s program and works to shape its future direction and actively seeks information as to teacher skill in that program. 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ce by artifact note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e: </w:t>
            </w:r>
            <w:r>
              <w:rPr>
                <w:i/>
              </w:rPr>
              <w:t>Planning the instructional support program, integrated with the overall school program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’s plan consists of a random collection of unrelated activities, lacking coherence or an over-all structure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’s plan has a guiding principle and includes a number of worth-while activities, but some of them don’t fit with the broader goals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’s plan is well designed to support teachers in the improvement of their instructional skills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’s plan is highly coherent, taking into account the competing demands of making presentations and consulting with teachers, and has been developed following consultation with administrators and teachers. 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ce by artifact note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Level of Performa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main 2: Classroom Environment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060"/>
        <w:gridCol w:w="306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satisfac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ci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inguish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b: Establishing a culture for ongoing instructional improve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conveys the sense that the work of improving instruction is externally mandated and is not important to school improvemen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s do not resist the offerings of support from the instructional specialis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 promotes a culture of professional inquiry in which teachers seek assistance in improving their instructional skills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has established a culture of professional inquiry in which teachers initiate projects to be undertaken with the support of the specialist.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ce by artifact note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c: Establishing clear procedures for teachers to gain access to instructional sup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teachers want to access assistance from the instructional specialist, they are not sure how to go about i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procedures (for example, registering for workshops) are clear to teachers, whereas others (for example, receiving informal support are not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has established clear procedures for teachers to use in gaining access to suppo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ures for access to instruction support are clear to all teachers and have been developed following consultation with administrators and teachers. 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ce by artifact note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d: </w:t>
            </w:r>
            <w:r>
              <w:rPr>
                <w:i/>
                <w:sz w:val="20"/>
              </w:rPr>
              <w:t>Establishing and maintaining norms of behavior for professional intera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norms of professional conduct have been established; teachers are frequently disrespectful in their interactions with one anoth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’s efforts to establish norms of professional conduct are partially successfu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has established clear norms of mutual respect for professional interactio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 has established clear norms of mutual respect for professional interaction. Teachers ensure that their colleagues adhere to these standards of conduct. 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ce by artifact note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Level of Performance</w:t>
      </w:r>
    </w:p>
    <w:p>
      <w:pPr>
        <w:pStyle w:val="Normal"/>
        <w:rPr/>
      </w:pPr>
      <w:r>
        <w:rPr/>
        <w:t>Domain 3: Instruction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060"/>
        <w:gridCol w:w="3476"/>
        <w:gridCol w:w="31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satisfac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i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cien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inguish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3a:Collaborating with teachers in the design of instructional units and lessons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ructional specialist declines to collaborate with classroom teachers in the design of instructional lessons and unit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collaborates with classroom teachers in the design of instructional lessons and units when specifically asked to do so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 initiates collaboration with classroom teachers in the design of instructional lessons and units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 initiates collaboration with classroom teachers in the design of instructional lessons and units, locating additional resources from sources outside the school. 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ce by artifact note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3b: Engaging teachers in learning new instructional ski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s decline opportunities to engage in professional learn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’s efforts to engage teachers in professional learning are partially successful, with some participating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teachers are engaged in acquiring new instructional skill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s are highly engaged in acquiring new instructional skills and take initiative in suggesting new areas for growth.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ce by artifact note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3c: Sharing expertise with sta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’s model lessons and workshops are of poor quality or are not appropriate to the needs of the teachers being served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quality of the instructional specialist’s model lessons and workshops is mixed with some of them being appropriate to the needs of the teachers being served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quality of the instructional specialist’s model lessons and workshops is uniformly high and appropriate to the needs of the teachers being served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quality of the instructional specialist’s model lessons and workshops is uniformly high and appropriate to the needs of the teachers being served. The instructional specialist conducts extensive follow-up work with teachers. 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ce by artifact note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Level of Performance</w:t>
      </w:r>
    </w:p>
    <w:p>
      <w:pPr>
        <w:pStyle w:val="Normal"/>
        <w:rPr/>
      </w:pPr>
      <w:r>
        <w:rPr/>
        <w:t>Domain 4: Professional Responsibilities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060"/>
        <w:gridCol w:w="3476"/>
        <w:gridCol w:w="31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satisfac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i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cien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inguish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4b: Preparing and submitting budgets and repo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does not follow established procedures for preparing budgets and submitting reports. Reports are routinely la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’s efforts to prepare budgets are partially successful, anticipating most expenditures and following established procedures. Reports are sometimes submitted on time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’s budgets are complete, anticipating all expenditures and following established procedures. Reports are always submitted on time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 anticipates and responds to teacher needs when preparing budgets, following established procedures and suggesting improvements to those procedures. Reports are submitted on time. 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ce by artifact note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4c: Coordinating work with other instructional speciali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 makes no effort to collaborate with other instructional specialists within the distric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 responds positively to the efforts of other instructional specialists within the district to collaborate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initiates efforts to collaborate with other instructional specialists within the district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takes a leadership role coordinating projects with other instructional specialists within and beyond the district.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ce by artifact note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4d: Participating in a professional commun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’s relationships with colleagues are negative or self-serving, and the specialist avoids being involved in school and district events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’s relationships with colleagues are cordial, and the specialist participates in school and district events and projects when specifically requested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participates actively in school and district events and projects and maintains positive and productive relationships with colleagues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 makes a substantial contribution to school and district events and projects and assumes a leadership role with colleagues. 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ce by artifact not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Instructional Specialist ___________________ School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ength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s for Grow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Instructional Specialist’s signature: ____________________________Date: _______________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>Lead Evaluator’s signature: ____________________________</w:t>
        <w:tab/>
        <w:t>Date:  ____________________</w:t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8:00Z</dcterms:created>
  <dc:creator>Charlotte Danielson</dc:creator>
  <dc:description/>
  <cp:keywords/>
  <dc:language>en-US</dc:language>
  <cp:lastModifiedBy>Ingraham, Faith</cp:lastModifiedBy>
  <cp:lastPrinted>2015-09-24T08:47:00Z</cp:lastPrinted>
  <dcterms:modified xsi:type="dcterms:W3CDTF">2018-09-24T13:58:00Z</dcterms:modified>
  <cp:revision>2</cp:revision>
  <dc:subject/>
  <dc:title>Name of Teacher ____________________________ School 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WPPA2ASYTN4-103-358</vt:lpwstr>
  </property>
  <property fmtid="{D5CDD505-2E9C-101B-9397-08002B2CF9AE}" pid="3" name="_dlc_DocIdItemGuid">
    <vt:lpwstr>7eec1399-45a1-4901-9130-bd36df278042</vt:lpwstr>
  </property>
  <property fmtid="{D5CDD505-2E9C-101B-9397-08002B2CF9AE}" pid="4" name="_dlc_DocIdUrl">
    <vt:lpwstr>https://portal.addisoncsd.org/staff/_layouts/DocIdRedir.aspx?ID=MWPPA2ASYTN4-103-358, MWPPA2ASYTN4-103-358</vt:lpwstr>
  </property>
</Properties>
</file>