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E-OBSERVATION C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ol Counselor</w:t>
      </w:r>
    </w:p>
    <w:p>
      <w:pPr>
        <w:pStyle w:val="Heading2"/>
        <w:rPr/>
      </w:pPr>
      <w:r>
        <w:rPr/>
        <w:t>Teacher_________________________</w:t>
        <w:tab/>
        <w:t>Date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5555" w:val="clear"/>
          </w:tcPr>
          <w:p>
            <w:pPr>
              <w:pStyle w:val="Heading1"/>
              <w:rPr/>
            </w:pPr>
            <w:r>
              <w:rPr>
                <w:sz w:val="28"/>
              </w:rPr>
              <w:t>Instructional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 List your instructional goals for this lesson.  What do you want the students to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  Tell how these goals align to content standards and students’ learning needs at this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your instructional plan.  Include instructional strategies, activities, grouping of students, and materials and resources you will use.  (Please attach a copy of student handou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any modifications you will make to accommodate specific lea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 During the lesson, what methods will you use to monitor student pro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  How will you assess/measure student learning of the stated objec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ything else, either about your students or your classroom, which you would like an observer to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ased on this Instructional Plan, indicate 2 - 3 teaching standards you would like the observer to focus on.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0"/>
        <w:gridCol w:w="4500"/>
        <w:gridCol w:w="450"/>
      </w:tblGrid>
      <w:tr>
        <w:trPr>
          <w:trHeight w:val="310" w:hRule="atLeast"/>
          <w:cantSplit w:val="true"/>
        </w:trPr>
        <w:tc>
          <w:tcPr>
            <w:tcW w:w="4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main 1: Planning and Preparation</w:t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 2:  The Counseling Environment</w:t>
            </w:r>
          </w:p>
        </w:tc>
      </w:tr>
      <w:tr>
        <w:trPr>
          <w:trHeight w:val="619" w:hRule="atLeast"/>
        </w:trPr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.  Demonstrating knowledge of human growth and development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a.  Creating an environment of respect and rapport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.  Demonstrating knowledge of the impact of cultural diversity, family dynamics on educational success/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b.  Demonstrating knowledge of the school’s educational mission and core belief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c.  Engaging in consultation with appropriate others related to laws and legal issues related to the school set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c.  Establishing a culture for student personal and social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d.  Utilizing assessment/evaluation inform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d.  Maintaining records</w:t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e.  Utilizing support services and technology to enhance the delivery of ser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 4:  Professional Responsibilities</w:t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 3:  Counseling Techniques and Skills</w:t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a.  Managing professional tim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.  Demonstrating counseling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b.  Reflecting on professional pract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b.  Promoting student academic achiev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c.  Demonstrating collaboration skills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c.  Promoting student career development</w:t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d.  Contributing to the school, district and profes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.  Growing and developing professionalis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0:00Z</dcterms:created>
  <dc:creator>Candi McKay</dc:creator>
  <dc:description/>
  <cp:keywords/>
  <dc:language>en-US</dc:language>
  <cp:lastModifiedBy>Ingraham, Faith</cp:lastModifiedBy>
  <cp:lastPrinted>2003-03-04T11:47:00Z</cp:lastPrinted>
  <dcterms:modified xsi:type="dcterms:W3CDTF">2018-09-24T14:40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41</vt:lpwstr>
  </property>
  <property fmtid="{D5CDD505-2E9C-101B-9397-08002B2CF9AE}" pid="3" name="_dlc_DocIdItemGuid">
    <vt:lpwstr>01b7557b-326c-4cb5-a638-13814e7f6415</vt:lpwstr>
  </property>
  <property fmtid="{D5CDD505-2E9C-101B-9397-08002B2CF9AE}" pid="4" name="_dlc_DocIdUrl">
    <vt:lpwstr>https://portal.addisoncsd.org/staff/_layouts/DocIdRedir.aspx?ID=MWPPA2ASYTN4-103-341, MWPPA2ASYTN4-103-341</vt:lpwstr>
  </property>
</Properties>
</file>