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-OBSERVATION CONFERENCE</w:t>
      </w:r>
    </w:p>
    <w:p>
      <w:pPr>
        <w:pStyle w:val="Normal"/>
        <w:jc w:val="center"/>
        <w:rPr/>
      </w:pPr>
      <w:r>
        <w:rPr>
          <w:sz w:val="28"/>
          <w:szCs w:val="28"/>
        </w:rPr>
        <w:t>School Dean</w:t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555" w:val="clear"/>
          </w:tcPr>
          <w:p>
            <w:pPr>
              <w:pStyle w:val="Heading1"/>
              <w:rPr/>
            </w:pPr>
            <w:r>
              <w:rPr>
                <w:sz w:val="28"/>
              </w:rPr>
              <w:t>Instructiona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List your instructional goals for this lesson.  What do you want the students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 Tell how these goals align to content standards and students’ learning needs at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instructional plan.  Include instructional strategies, activities, grouping of students, and materials and resources you will use.  (Please attach a copy of student hando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modifications you will make to accommodate specific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During the lesson, what methods will you use to monitor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How will you assess/measure student learning of the stated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, either about your students or your classroom, which you would like an observer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ased on this Instructional Plan, indicate 2 - 3 teaching standards you would like the observer to focus on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4500"/>
        <w:gridCol w:w="450"/>
      </w:tblGrid>
      <w:tr>
        <w:trPr>
          <w:trHeight w:val="310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main 1: Planning and Preparation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ain 2:  The Teaching Environment</w:t>
            </w:r>
          </w:p>
        </w:tc>
      </w:tr>
      <w:tr>
        <w:trPr>
          <w:trHeight w:val="619" w:hRule="atLeast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a.  Demonstrating knowledge of human growth and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.  Creating an environment of respect and rappor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b.  Demonstrating knowledge of the impact of cultural diversity, family dynamics on educational success/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.  Demonstrating knowledge of the school’s educational mission and core belief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.  Engaging in consultation with appropriate others related to laws and legal issues related to the school set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c.  Establishing a culture for student personal and soci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d.  Utilizing assessment/evaluation in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d.  Maintaining records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.  Utilizing support services and technology to enhance the delivery of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4:  Professional Responsibilities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ain 3:  Teaching Techniques and Skills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a.  Managing professional tim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a.  Demonstrating teaching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b.  Reflecting on professional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.  Promoting student academic achiev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c.  Demonstrating collaboration skills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c.  Promoting student career development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d.  Contributing to the school, district and profe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.  Growing and developing professional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7:00Z</dcterms:created>
  <dc:creator>Candi McKay</dc:creator>
  <dc:description/>
  <cp:keywords/>
  <dc:language>en-US</dc:language>
  <cp:lastModifiedBy>Ingraham, Faith</cp:lastModifiedBy>
  <cp:lastPrinted>2007-12-12T13:53:00Z</cp:lastPrinted>
  <dcterms:modified xsi:type="dcterms:W3CDTF">2018-09-24T13:57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811593</vt:r8>
  </property>
  <property fmtid="{D5CDD505-2E9C-101B-9397-08002B2CF9AE}" pid="3" name="_AuthorEmail">
    <vt:lpwstr>dtaylor@addisoncsd.org</vt:lpwstr>
  </property>
  <property fmtid="{D5CDD505-2E9C-101B-9397-08002B2CF9AE}" pid="4" name="_AuthorEmailDisplayName">
    <vt:lpwstr>Taylor, Donna</vt:lpwstr>
  </property>
  <property fmtid="{D5CDD505-2E9C-101B-9397-08002B2CF9AE}" pid="5" name="_EmailSubject">
    <vt:lpwstr>RE: </vt:lpwstr>
  </property>
  <property fmtid="{D5CDD505-2E9C-101B-9397-08002B2CF9AE}" pid="6" name="_PreviousAdHocReviewCycleID">
    <vt:r8>-392274094</vt:r8>
  </property>
  <property fmtid="{D5CDD505-2E9C-101B-9397-08002B2CF9AE}" pid="7" name="_ReviewingToolsShownOnce">
    <vt:lpwstr/>
  </property>
  <property fmtid="{D5CDD505-2E9C-101B-9397-08002B2CF9AE}" pid="8" name="_dlc_DocId">
    <vt:lpwstr>MWPPA2ASYTN4-103-331</vt:lpwstr>
  </property>
  <property fmtid="{D5CDD505-2E9C-101B-9397-08002B2CF9AE}" pid="9" name="_dlc_DocIdItemGuid">
    <vt:lpwstr>3a3c0ea6-373a-4075-96ab-e3712e2a58b9</vt:lpwstr>
  </property>
  <property fmtid="{D5CDD505-2E9C-101B-9397-08002B2CF9AE}" pid="10" name="_dlc_DocIdUrl">
    <vt:lpwstr>https://portal.addisoncsd.org/staff/_layouts/DocIdRedir.aspx?ID=MWPPA2ASYTN4-103-331, MWPPA2ASYTN4-103-331</vt:lpwstr>
  </property>
</Properties>
</file>