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E-OBSERVATION CONFER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cial Wor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5555" w:val="clear"/>
          </w:tcPr>
          <w:p>
            <w:pPr>
              <w:pStyle w:val="Heading1"/>
              <w:rPr/>
            </w:pPr>
            <w:r>
              <w:rPr>
                <w:sz w:val="28"/>
              </w:rPr>
              <w:t>Instructional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.  List your instructional goals for this lesson.  What do you want the students to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 Tell how these goals align to content standards and students’ learning needs at this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your instructional plan.  Include instructional strategies, activities, grouping of students, and materials and resources you will use.  (Please attach a copy of student handou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any modifications you will make to accommodate specific lear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 During the lesson, what methods will you use to monitor student 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  How will you assess/measure student learning of the stated objec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thing else, either about your students or your classroom, which you would like an observer to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0"/>
        <w:gridCol w:w="4500"/>
        <w:gridCol w:w="720"/>
      </w:tblGrid>
      <w:tr>
        <w:trPr>
          <w:trHeight w:val="310" w:hRule="atLeast"/>
          <w:cantSplit w:val="true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 1: Planning and Preparation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 2:  Pupil Personnel Services Environment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.  Demonstrating knowledge of human growth and developmen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.  Creating an environment of respect and rappor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.  Demonstrating knowledge of cultural diversity, family dynamics and their impact on educational success/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.  Consulting with PPS colleagues, the principal, assistant superintendent for student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c.  Demonstrating knowledge of laws identifying students with disabilities and the special education services that impact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c.  Acting as community liaison to promote student learning and school su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d.  Demonstrating knowledge of the district philosophy, school mission, and department go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d.  Maintaining record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e.  Using technology to enhance student ser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4:  Professional Responsibilities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 3:  Delivery of Services</w:t>
            </w:r>
          </w:p>
        </w:tc>
      </w:tr>
      <w:tr>
        <w:trPr>
          <w:trHeight w:val="288" w:hRule="atLeast"/>
          <w:cantSplit w:val="true"/>
        </w:trPr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a.  Managing professional time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.  Demonstrating counseling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.  Reflecting on professional pract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b.  Demonstrating skills of facili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c.  Demonstrating collaboration skill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c.  Demonstrating skills of assessment and interpre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d.  Contributing to the school, district and profes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d.  Engaging in special education multidisciplinary conferences and I.E.P. developm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.  Growing and developing professional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3:00Z</dcterms:created>
  <dc:creator>Candi McKay</dc:creator>
  <dc:description/>
  <cp:keywords/>
  <dc:language>en-US</dc:language>
  <cp:lastModifiedBy>Ingraham, Faith</cp:lastModifiedBy>
  <cp:lastPrinted>2005-03-30T13:52:00Z</cp:lastPrinted>
  <dcterms:modified xsi:type="dcterms:W3CDTF">2018-09-24T14:53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52</vt:lpwstr>
  </property>
  <property fmtid="{D5CDD505-2E9C-101B-9397-08002B2CF9AE}" pid="3" name="_dlc_DocIdItemGuid">
    <vt:lpwstr>1199e57e-03f2-41e0-a83e-0cc72aff9c4a</vt:lpwstr>
  </property>
  <property fmtid="{D5CDD505-2E9C-101B-9397-08002B2CF9AE}" pid="4" name="_dlc_DocIdUrl">
    <vt:lpwstr>https://portal.addisoncsd.org/staff/_layouts/DocIdRedir.aspx?ID=MWPPA2ASYTN4-103-352, MWPPA2ASYTN4-103-352</vt:lpwstr>
  </property>
</Properties>
</file>